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071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8/03/2022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aringá, 28 de març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 xml:space="preserve">EDEN PRESTADORA DE SERVIÇOS DE LIMPEZA EIRELI </w:t>
      </w:r>
      <w:r>
        <w:rPr>
          <w:rFonts w:cs="Arial" w:ascii="Arial" w:hAnsi="Arial"/>
          <w:b w:val="false"/>
          <w:spacing w:val="-10"/>
        </w:rPr>
        <w:t>solicitamos a Vossa Senhoria a respectiva manifestação acerca da possibilidade de formalização deste presente aditivo contratual de reequilíbrio econômico financei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Segue em anexo o requerimento formulado, bem como as documentações entregues pela empresa e a </w:t>
      </w:r>
      <w:r>
        <w:rPr/>
        <w:t>Cláusula SEXTA do contrato administrativo 023/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Gabriel Puiatti Rios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residente da Comissão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071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8/03/2022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E CONTRATO ADMINISTRATIV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EDEN PRESTADORA DE SERVIÇOS DE LIMPEZA - EIRELI</w:t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CONTRATO </w:t>
      </w:r>
      <w:r>
        <w:rPr>
          <w:rFonts w:cs="Arial" w:ascii="Arial" w:hAnsi="Arial"/>
        </w:rPr>
        <w:t>023/2020</w:t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(SRP) Nº 020/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Trata o presente da análise de requerimento formulado pela requerente acima referida, no qual foi solicitada a recomposição do equilíbrio econômico e financeiro em relação à </w:t>
      </w:r>
      <w:r>
        <w:rPr>
          <w:rStyle w:val="Fontstyle01"/>
          <w:rFonts w:cs="Arial" w:ascii="Arial" w:hAnsi="Arial"/>
          <w:b/>
        </w:rPr>
        <w:t>prestação de serviços terceirizados e continu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pacing w:val="-10"/>
        </w:rPr>
        <w:t xml:space="preserve">cuja a contratação, foi feita pelo Consórcio Intermunicipal de Saneamento do Paraná por meio do Contrato Administrativo nº </w:t>
      </w:r>
      <w:r>
        <w:rPr>
          <w:rFonts w:cs="Arial" w:ascii="Arial" w:hAnsi="Arial"/>
        </w:rPr>
        <w:t>023/2020</w:t>
      </w:r>
      <w:r>
        <w:rPr>
          <w:rFonts w:cs="Arial" w:ascii="Arial" w:hAnsi="Arial"/>
          <w:b w:val="false"/>
          <w:spacing w:val="-10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Salienta-se que o preço que deu origem ao contrato acima referido fundamentou-se na proposta final da empresa formulada </w:t>
      </w:r>
      <w:r>
        <w:rPr>
          <w:rFonts w:eastAsia="Arial Unicode MS" w:cs="Arial" w:ascii="Arial" w:hAnsi="Arial"/>
          <w:spacing w:val="-10"/>
        </w:rPr>
        <w:t>15 de março de 2022</w:t>
      </w:r>
      <w:r>
        <w:rPr>
          <w:rFonts w:cs="Arial" w:ascii="Arial" w:hAnsi="Arial"/>
          <w:b w:val="false"/>
          <w:spacing w:val="-10"/>
        </w:rPr>
        <w:t>, a qual originou a Ata de Pregão Eletrônico (SRP) nº 020/2021. Fundamenta a questão, sob o ponto de vista jurídico, o art. 65, caput, II, “d” da Lei Federal nº 8.666/93, bem como o disposto na Cláusula Sexta do instrument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endo assim, a análise do equilíbrio econômico financeiro, para fins de formalização de aditivo, levará em consideração os preços constantes na proposta final da empresa, datada de </w:t>
      </w:r>
      <w:r>
        <w:rPr>
          <w:rFonts w:eastAsia="Arial Unicode MS" w:cs="Arial" w:ascii="Arial" w:hAnsi="Arial"/>
          <w:spacing w:val="-10"/>
        </w:rPr>
        <w:t>15 de março de 2022</w:t>
      </w:r>
      <w:r>
        <w:rPr>
          <w:rFonts w:cs="Arial" w:ascii="Arial" w:hAnsi="Arial"/>
          <w:b w:val="false"/>
          <w:spacing w:val="-10"/>
        </w:rPr>
        <w:t>, a apuração da margem de lucro e a convenção salarial das catego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Segue a análise conforme o quadro abaixo da proposta e valor atualizado da formulação do aditivo disponibilizado pela contabilidade do Cispa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104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991"/>
        <w:gridCol w:w="3091"/>
        <w:gridCol w:w="1120"/>
        <w:gridCol w:w="1546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ATUAL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MENT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UAL %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3.519,45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3.891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7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EM LAB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4.394,53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4.866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EM LAB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3.989,05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4.411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9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893"/>
        <w:gridCol w:w="2981"/>
        <w:gridCol w:w="1695"/>
      </w:tblGrid>
      <w:tr>
        <w:trPr>
          <w:trHeight w:val="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ATUAL MENSA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ENSAL PROPOST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ACTO NO MÊ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ACTO NO ANO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45.778,71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50.671,12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4.892,41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44.031,69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</w:tblGrid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 salário de ASG acompanhou o Acordo Coletivo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O salário de técnico teve correção monetária pelo IPCA</w:t>
            </w:r>
          </w:p>
        </w:tc>
      </w:tr>
      <w:tr>
        <w:trPr>
          <w:trHeight w:val="40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O salário de auxiliar teve correção monetária pelo IP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  <w:drawing>
          <wp:inline distT="0" distB="0" distL="0" distR="0">
            <wp:extent cx="3629660" cy="247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  <w:drawing>
          <wp:inline distT="0" distB="0" distL="0" distR="0">
            <wp:extent cx="4686935" cy="2905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a solicitação, nos termos acima expostos, desde que haja a autorização por parte da Chefia do Diretor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28 de març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071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8/03/2022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>Maringá, 28 de março de 2022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Contrato Administrativo nº 023/2020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s reajustes salariais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s cargos de auxiliar de sérvios gerais, auxiliar de laboratório e técnicos de laboratório, em favor da empresa </w:t>
      </w:r>
      <w:r>
        <w:rPr>
          <w:rFonts w:eastAsia="Arial Unicode MS" w:cs="Arial" w:ascii="Arial" w:hAnsi="Arial"/>
          <w:b w:val="false"/>
        </w:rPr>
        <w:t xml:space="preserve">EDEN PRESTADORA DE SERVIÇOS DE LIMPEZA EIRELI, </w:t>
      </w:r>
      <w:r>
        <w:rPr>
          <w:rFonts w:cs="Arial" w:ascii="Arial" w:hAnsi="Arial"/>
          <w:b w:val="false"/>
          <w:spacing w:val="-10"/>
        </w:rPr>
        <w:t>o que faço com fundamento no art. 65, caput, II, “d” da Lei de Licitações e na Cláusula Sexta do contrato acima referid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Diante da presente autorização, determino que sejam tomadas as providências cabíveis para que seja redigido e formalizado o aditivo contratual respectivo, fazendo nele constar os novos valores de R$ 3.891,51 (três mil e oitocentos e noventa e um reais e cinqüenta e um centavos), para o cargo de auxiliar de serviços gerais, R$ 4.411,37 (quatro mil e quatrocentos e onze reais e trinta e sete centavos), para o cargo de auxiliar de laboratório e R$ 4.866.48 (quatro mil e oitocentos e sessenta e seis reais e quarenta e oito centavos), para o cargo de técnico em laboratóri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>Ao departamento de licitações e contrato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_________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VALTER LUIZ BOSSA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Diretor Executivo do Consórcio Cispar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Cs w:val="24"/>
              </w:rPr>
              <w:t>Processo Administrativo: 071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Cs w:val="24"/>
              </w:rPr>
              <w:t>Data do Processo: 28/03/2022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</w:rPr>
      </w:pPr>
      <w:r>
        <w:rPr>
          <w:rFonts w:cs="Arial" w:ascii="Arial" w:hAnsi="Arial"/>
          <w:b w:val="false"/>
          <w:spacing w:val="-10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20"/>
        </w:rPr>
        <w:t>Ao Ilustríssimo Senh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20"/>
        </w:rPr>
      </w:pPr>
      <w:r>
        <w:rPr>
          <w:rFonts w:cs="Arial" w:ascii="Arial" w:hAnsi="Arial"/>
          <w:b w:val="false"/>
          <w:spacing w:val="-10"/>
          <w:sz w:val="18"/>
          <w:szCs w:val="20"/>
        </w:rPr>
        <w:t>GABRIEL PUIATTI RI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20"/>
        </w:rPr>
      </w:pPr>
      <w:r>
        <w:rPr>
          <w:rFonts w:cs="Arial" w:ascii="Arial" w:hAnsi="Arial"/>
          <w:b w:val="false"/>
          <w:spacing w:val="-10"/>
          <w:sz w:val="18"/>
          <w:szCs w:val="20"/>
        </w:rPr>
        <w:t>Presidente da Comissão de Licitações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20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bCs w:val="false"/>
          <w:spacing w:val="-10"/>
          <w:sz w:val="18"/>
          <w:szCs w:val="20"/>
          <w:u w:val="single"/>
        </w:rPr>
      </w:pPr>
      <w:r>
        <w:rPr>
          <w:rFonts w:cs="Arial" w:ascii="Arial" w:hAnsi="Arial"/>
          <w:bCs w:val="false"/>
          <w:spacing w:val="-10"/>
          <w:sz w:val="18"/>
          <w:szCs w:val="20"/>
          <w:u w:val="single"/>
        </w:rPr>
        <w:t>Q</w:t>
      </w:r>
      <w:r>
        <w:rPr>
          <w:rFonts w:cs="Arial" w:ascii="Arial" w:hAnsi="Arial"/>
          <w:bCs w:val="false"/>
          <w:spacing w:val="-10"/>
          <w:sz w:val="18"/>
          <w:szCs w:val="20"/>
          <w:u w:val="single"/>
          <w:lang w:val="pt-BR"/>
        </w:rPr>
        <w:t>UINTO</w:t>
      </w:r>
      <w:r>
        <w:rPr>
          <w:rFonts w:cs="Arial" w:ascii="Arial" w:hAnsi="Arial"/>
          <w:bCs w:val="false"/>
          <w:spacing w:val="-10"/>
          <w:sz w:val="18"/>
          <w:szCs w:val="20"/>
          <w:u w:val="single"/>
        </w:rPr>
        <w:t xml:space="preserve"> TERMO ADITIVO AO CONTRATO Nº 023/2020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18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20"/>
        </w:rPr>
        <w:tab/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Pelo presente, de um lado o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CONSÓRCIO INTERMUNICIPAL DE SANEAMENTO DO PARANÁ, 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e, de outro, a empresa </w:t>
      </w:r>
      <w:r>
        <w:rPr>
          <w:rFonts w:eastAsia="Arial Unicode MS" w:cs="Arial" w:ascii="Arial" w:hAnsi="Arial"/>
          <w:b w:val="false"/>
          <w:color w:val="000000"/>
          <w:sz w:val="18"/>
          <w:szCs w:val="20"/>
        </w:rPr>
        <w:t xml:space="preserve">EDEN PRESTADORA DE SERVIÇOS DE LIMPEZA EIRELI, 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ambos já qualificados no Contrato Administrativo nº 023/2020 - CISPAR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Cláusula Primeira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 – O presente termo tem por objetivo aditar a avença original, com o fim de promover 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  <w:lang w:val="pt-BR"/>
        </w:rPr>
        <w:t>o reequilíbrio econômico e financeiro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Cláusula Segunda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 – Fundamenta-se, o presente aditivo, na necessidade de manutenção do equilíbrio econômico e financeiro do contrato, diante da superveniência de fatos previsíveis com consequências incalculadas e fator príncipe, o que pode ocasionar problemas de fornecimento por parte da contratada em prejuízo do contratante, haja vista a necessidade para o atendimento dos mais diversos serviços públ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bCs/>
          <w:spacing w:val="-10"/>
          <w:sz w:val="18"/>
          <w:szCs w:val="20"/>
        </w:rPr>
        <w:t xml:space="preserve">Cláusula Terceira – </w:t>
      </w:r>
      <w:r>
        <w:rPr>
          <w:rFonts w:cs="Arial" w:ascii="Arial" w:hAnsi="Arial"/>
          <w:spacing w:val="-10"/>
          <w:sz w:val="18"/>
          <w:szCs w:val="20"/>
        </w:rPr>
        <w:t xml:space="preserve">Diante do disposto neste aditivo de reequilíbrio econômico financeiro, fica corrigido e atualizado, os seguintes valores contratuais em R$ 3.891,51 (três mil e oitocentos e noventa e um reais e cinqüenta e um centavos), para o cargo de auxiliar de serviços gerais, R$ 4.411,37 (quatro mil e quatrocentos e onze reais e trinta e sete centavos), para o cargo de auxiliar de laboratório e R$ 4.866.48 (quatro mil e oitocentos e sessenta e seis reais e quarenta e oito centavos), para o cargo de técnico em laboratório e fica fixado o novo valor total contratual de R$ 592.004,32 (quinhentos e noventa e dois mil e quatro reais e trinta e dois centavos), estabelecidos os valores mensais de R$ 50.671,12 (cinqüenta mil e seiscentos e setenta e um reais e doze centavos), até o dia 04/01/2023. Considerando que os valores mencionados acima terão sua eficácia a partir de </w:t>
      </w:r>
      <w:r>
        <w:rPr>
          <w:rFonts w:cs="Arial" w:ascii="Arial" w:hAnsi="Arial"/>
          <w:spacing w:val="-10"/>
          <w:sz w:val="18"/>
          <w:szCs w:val="18"/>
        </w:rPr>
        <w:t xml:space="preserve">01/02/2022 conforme a convenção coletiva </w:t>
      </w:r>
      <w:r>
        <w:rPr>
          <w:rFonts w:cs="Arial" w:ascii="Arial" w:hAnsi="Arial"/>
          <w:sz w:val="18"/>
          <w:szCs w:val="18"/>
          <w:lang w:eastAsia="pt-BR"/>
        </w:rPr>
        <w:t xml:space="preserve">CCT SIEMACO/PR 2022/2023, registro no M.T.E. PR000321/2022 com de Vigência de 01/02/2022 até 31/01/2023. </w:t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18"/>
          <w:szCs w:val="20"/>
          <w:lang w:eastAsia="pt-BR"/>
        </w:rPr>
      </w:pPr>
      <w:r>
        <w:rPr>
          <w:rFonts w:cs="Arial" w:ascii="Arial" w:hAnsi="Arial"/>
          <w:b/>
          <w:spacing w:val="-10"/>
          <w:sz w:val="18"/>
          <w:szCs w:val="20"/>
          <w:lang w:eastAsia="pt-BR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Cláusula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  <w:t>Quarta – os valores das diferenças que serão pagas a contratada, após a emissão da respectiva nota de empenho referente aos meses de fevereiro e março/2022 é no total de R$ 9.331,02 (Nove mil e trezentos e trinta e um reais e dois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  <w:lang w:val="pt-B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Cláusula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  <w:t>Quinta - Os serviços terão a suas despesas nas seguintes dotações orçamentári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  <w:szCs w:val="18"/>
          <w:lang w:val="pt-BR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7.122.0002.2002 3.3.90.3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4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01</w:t>
      </w:r>
      <w:r>
        <w:rPr>
          <w:rFonts w:cs="Arial" w:ascii="Arial" w:hAnsi="Arial"/>
          <w:b w:val="false"/>
          <w:color w:val="000000"/>
          <w:sz w:val="18"/>
          <w:szCs w:val="18"/>
        </w:rPr>
        <w:t>.00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7.122.0002.2002 3.3.90.3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7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02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99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7.122.000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1</w:t>
      </w:r>
      <w:r>
        <w:rPr>
          <w:rFonts w:cs="Arial" w:ascii="Arial" w:hAnsi="Arial"/>
          <w:b w:val="false"/>
          <w:color w:val="000000"/>
          <w:sz w:val="18"/>
          <w:szCs w:val="18"/>
        </w:rPr>
        <w:t>.200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1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3.3.90.3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7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02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>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Cláusula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  <w:t xml:space="preserve">Sexta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– 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ab/>
        <w:t>E por ser esta a manifestação de vontade das partes, firma-se o presente, em trê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ab/>
        <w:t>Maringá, 28 de març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eastAsia="Arial" w:cs="Arial" w:ascii="Arial" w:hAnsi="Arial"/>
          <w:b w:val="false"/>
          <w:color w:val="000000"/>
          <w:spacing w:val="-10"/>
          <w:sz w:val="18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CONTRATANTE: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 ____________________________                  </w:t>
      </w: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 xml:space="preserve">CONTRATADA: </w:t>
      </w: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 xml:space="preserve">CONSÓRCIO INTERMUNICIPAL DE SANEAMENTO                 EDEN PRESTADORA DE SERVIÇOS DE LIMPEZ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CISPAR</w:t>
        <w:tab/>
        <w:tab/>
        <w:tab/>
        <w:tab/>
        <w:tab/>
        <w:tab/>
        <w:tab/>
        <w:t xml:space="preserve">     EIREL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  <w:t>CNPJ: 04.823.494/0001-65                                                                  CNPJ: 04.959.902/0001-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TESTEMUNHA 1:                               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Nome: _______________________________                                Nome: 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</w:rPr>
        <w:t>CPF: ________________________________                                CPF: 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pacing w:val="-10"/>
          <w:sz w:val="18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18"/>
          <w:szCs w:val="2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Número do Contrato: 023/2020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071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8/03/2022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32"/>
        </w:rPr>
      </w:pPr>
      <w:r>
        <w:rPr>
          <w:rFonts w:cs="Arial" w:ascii="Arial" w:hAnsi="Arial"/>
          <w:b w:val="false"/>
          <w:bCs w:val="false"/>
          <w:spacing w:val="-10"/>
          <w:sz w:val="32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b/>
          <w:iCs/>
          <w:sz w:val="28"/>
          <w:szCs w:val="24"/>
        </w:rPr>
        <w:t>EXTRATO DO 5º TERMO ADITIVO AO CONTRATO ADMINISTRATIVO N° 023/2020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>EDEN PRESTADORA DE SERVIÇOS DE LIMPEZA - EIREL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pacing w:val="-10"/>
          <w:sz w:val="24"/>
        </w:rPr>
        <w:t>04.959.902/0001-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color w:val="404041"/>
          <w:sz w:val="24"/>
          <w:szCs w:val="24"/>
          <w:shd w:fill="FFFFFF" w:val="clear"/>
        </w:rPr>
        <w:t>rtigo 65, inciso II, alínea "d", da Lei Federal 8.666/9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iCs/>
        </w:rPr>
        <w:t xml:space="preserve">OBJETO: </w:t>
      </w:r>
      <w:r>
        <w:rPr>
          <w:b w:val="false"/>
          <w:iCs/>
        </w:rPr>
        <w:t xml:space="preserve">Aditivo de reequilíbrio econômico e financeiro </w:t>
      </w:r>
      <w:r>
        <w:rPr>
          <w:b w:val="false"/>
          <w:iCs/>
          <w:lang w:val="pt-BR"/>
        </w:rPr>
        <w:t xml:space="preserve">em </w:t>
      </w:r>
      <w:r>
        <w:rPr>
          <w:rFonts w:cs="Arial" w:ascii="Arial" w:hAnsi="Arial"/>
          <w:b w:val="false"/>
          <w:spacing w:val="-10"/>
        </w:rPr>
        <w:t>R$</w:t>
      </w:r>
      <w:r>
        <w:rPr>
          <w:rFonts w:cs="Arial" w:ascii="Arial" w:hAnsi="Arial"/>
          <w:b w:val="false"/>
          <w:spacing w:val="-10"/>
          <w:lang w:val="pt-BR"/>
        </w:rPr>
        <w:t xml:space="preserve"> 592.004,32 (quinhentos e noventa e dois mil e quatro reais e trinta e dois centavos</w:t>
      </w:r>
      <w:r>
        <w:rPr>
          <w:rFonts w:cs="Arial" w:ascii="Arial" w:hAnsi="Arial"/>
          <w:b w:val="false"/>
          <w:spacing w:val="-10"/>
        </w:rPr>
        <w:t xml:space="preserve">), estabelecidos os valores mensais de R$ </w:t>
      </w:r>
      <w:r>
        <w:rPr>
          <w:rFonts w:cs="Arial" w:ascii="Arial" w:hAnsi="Arial"/>
          <w:b w:val="false"/>
          <w:spacing w:val="-10"/>
          <w:lang w:val="pt-BR"/>
        </w:rPr>
        <w:t>50.671,12 (cinqüenta mil e seiscentos e setenta e um reais e doze centavos</w:t>
      </w:r>
      <w:r>
        <w:rPr>
          <w:rFonts w:cs="Arial" w:ascii="Arial" w:hAnsi="Arial"/>
          <w:b w:val="false"/>
          <w:spacing w:val="-10"/>
        </w:rPr>
        <w:t>), até o dia 04/01/202</w:t>
      </w:r>
      <w:r>
        <w:rPr>
          <w:rFonts w:cs="Arial" w:ascii="Arial" w:hAnsi="Arial"/>
          <w:b w:val="false"/>
          <w:spacing w:val="-10"/>
          <w:lang w:val="pt-BR"/>
        </w:rPr>
        <w:t>3</w:t>
      </w:r>
      <w:r>
        <w:rPr>
          <w:rFonts w:cs="Arial" w:ascii="Arial" w:hAnsi="Arial"/>
          <w:b w:val="false"/>
          <w:spacing w:val="-10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b w:val="false"/>
          <w:iCs/>
          <w:lang w:val="pt-BR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ringá, 28 de março de 202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Consórci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4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cp:keywords/>
  <dc:language>en-US</dc:language>
  <cp:lastModifiedBy>Gabriel</cp:lastModifiedBy>
  <cp:lastPrinted>2022-04-28T11:24:00Z</cp:lastPrinted>
  <dcterms:modified xsi:type="dcterms:W3CDTF">2022-04-28T15:14:00Z</dcterms:modified>
  <cp:revision>141</cp:revision>
  <dc:subject/>
  <dc:title> </dc:title>
</cp:coreProperties>
</file>