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: 02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34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12/08/2021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Maringá, 12 de agost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Prezada Senhor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 xml:space="preserve">Diante do requerimento formulado pela empresa </w:t>
      </w:r>
      <w:r>
        <w:rPr>
          <w:rFonts w:eastAsia="Arial Unicode MS" w:cs="Arial" w:ascii="Arial" w:hAnsi="Arial"/>
          <w:b w:val="false"/>
        </w:rPr>
        <w:t xml:space="preserve">EDEN PRESTADORA DE SERVIÇOS DE LIMPEZA EIRELI </w:t>
      </w:r>
      <w:r>
        <w:rPr>
          <w:rFonts w:cs="Arial" w:ascii="Arial" w:hAnsi="Arial"/>
          <w:b w:val="false"/>
          <w:spacing w:val="-10"/>
        </w:rPr>
        <w:t>solicitamos a Vossa Senhoria a respectiva manifestação acerca da possibilidade de formalização deste presente aditivo contratual de reequilíbrio econômico financeir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 xml:space="preserve">Segue em anexo o requerimento formulado, bem como as documentações entregues pela empresa e a </w:t>
      </w:r>
      <w:r>
        <w:rPr/>
        <w:t>Cláusula SEXTA do contrato administrativo 023/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Atenciosament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Gabriel Puiatti Rios</w:t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Presidente da Comissão de Licitaçõ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Ilma. S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A REGINA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vogada 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  <w:sz w:val="24"/>
          <w:szCs w:val="24"/>
        </w:rPr>
        <w:t>Consórcio Intermunicipal de Saneamento do Paraná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: 02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34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12/08/2021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PAREC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4253" w:hanging="0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RECOMPOSIÇÃO DO EQUILÍBRIO ECONÔMICO E FINANCEIRO DE CONTRATO ADMINISTRATIVO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ind w:left="4253" w:hanging="0"/>
        <w:jc w:val="left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REQUERENTE: </w:t>
      </w:r>
      <w:r>
        <w:rPr>
          <w:rFonts w:eastAsia="Arial Unicode MS" w:cs="Arial" w:ascii="Arial" w:hAnsi="Arial"/>
          <w:b w:val="false"/>
        </w:rPr>
        <w:t>EDEN PRESTADORA DE SERVIÇOS DE LIMPEZA - EIRELI</w:t>
      </w:r>
      <w:r>
        <w:rPr>
          <w:rFonts w:cs="Arial" w:ascii="Arial" w:hAnsi="Arial"/>
          <w:b w:val="false"/>
          <w:iCs/>
          <w:spacing w:val="-10"/>
        </w:rPr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CONTRATO </w:t>
      </w:r>
      <w:r>
        <w:rPr>
          <w:rFonts w:cs="Arial" w:ascii="Arial" w:hAnsi="Arial"/>
        </w:rPr>
        <w:t>023/2020</w:t>
      </w:r>
    </w:p>
    <w:p>
      <w:pPr>
        <w:pStyle w:val="Heading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spacing w:val="-10"/>
        </w:rPr>
        <w:t>PREGÃO ELETRÔNICO (SRP) Nº 020/20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 xml:space="preserve">Trata o presente da análise de requerimento formulado pela requerente acima referida, no qual foi solicitada a recomposição do equilíbrio econômico e financeiro em relação à </w:t>
      </w:r>
      <w:r>
        <w:rPr>
          <w:rStyle w:val="Fontstyle01"/>
          <w:rFonts w:cs="Arial" w:ascii="Arial" w:hAnsi="Arial"/>
          <w:b/>
        </w:rPr>
        <w:t>prestação de serviços terceirizados e continu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pacing w:val="-10"/>
        </w:rPr>
        <w:t xml:space="preserve">cuja a contratação, foi feita pelo Consórcio Intermunicipal de Saneamento do Paraná por meio do Contrato Administrativo nº </w:t>
      </w:r>
      <w:r>
        <w:rPr>
          <w:rFonts w:cs="Arial" w:ascii="Arial" w:hAnsi="Arial"/>
        </w:rPr>
        <w:t>023/2020</w:t>
      </w:r>
      <w:r>
        <w:rPr>
          <w:rFonts w:cs="Arial" w:ascii="Arial" w:hAnsi="Arial"/>
          <w:b w:val="false"/>
          <w:spacing w:val="-10"/>
        </w:rPr>
        <w:t>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 xml:space="preserve">Salienta-se que o preço que deu origem ao contrato acima referido fundamentou-se na proposta final da empresa formulada </w:t>
      </w:r>
      <w:r>
        <w:rPr>
          <w:rFonts w:eastAsia="Arial Unicode MS" w:cs="Arial" w:ascii="Arial" w:hAnsi="Arial"/>
          <w:spacing w:val="-10"/>
        </w:rPr>
        <w:t>11 de novembro de 2020</w:t>
      </w:r>
      <w:r>
        <w:rPr>
          <w:rFonts w:cs="Arial" w:ascii="Arial" w:hAnsi="Arial"/>
          <w:b w:val="false"/>
          <w:spacing w:val="-10"/>
        </w:rPr>
        <w:t>, a qual originou a Ata de Pregão Eletrônico (SRP) nº 020/2021. Fundamenta a questão, sob o ponto de vista jurídico, o art. 65, caput, II, “d” da Lei Federal nº 8.666/93, bem como o disposto na Cláusula Sexta do instrumento contratu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 xml:space="preserve">Sendo assim, a análise do equilíbrio econômico financeiro, para fins de formalização de aditivo, levará em consideração os preços constantes na proposta final da empresa, datada de </w:t>
      </w:r>
      <w:r>
        <w:rPr>
          <w:rFonts w:eastAsia="Arial Unicode MS" w:cs="Arial" w:ascii="Arial" w:hAnsi="Arial"/>
          <w:spacing w:val="-10"/>
        </w:rPr>
        <w:t>21 de novembro de 2020</w:t>
      </w:r>
      <w:r>
        <w:rPr>
          <w:rFonts w:cs="Arial" w:ascii="Arial" w:hAnsi="Arial"/>
          <w:b w:val="false"/>
          <w:spacing w:val="-10"/>
        </w:rPr>
        <w:t>, a apuração da margem de lucro e a convenção salarial das catego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Segue a análise conforme o quadro abaixo da proposta e valor atualizado da formulação do aditivo disponibilizado pela contabilidade do Cispar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drawing>
          <wp:inline distT="0" distB="0" distL="0" distR="0">
            <wp:extent cx="6116320" cy="1378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: 02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34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12/08/2021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 xml:space="preserve">Isto posto, é o presente parecer para opinar pela </w:t>
      </w:r>
      <w:r>
        <w:rPr>
          <w:rFonts w:cs="Arial" w:ascii="Arial" w:hAnsi="Arial"/>
          <w:b w:val="false"/>
          <w:spacing w:val="-10"/>
          <w:u w:val="single"/>
        </w:rPr>
        <w:t>possibilidade de formalização de aditivo contratual</w:t>
      </w:r>
      <w:r>
        <w:rPr>
          <w:rFonts w:cs="Arial" w:ascii="Arial" w:hAnsi="Arial"/>
          <w:b w:val="false"/>
          <w:spacing w:val="-10"/>
        </w:rPr>
        <w:t xml:space="preserve"> deferindo a solicitação, nos termos acima expostos, desde que haja a autorização por parte da Chefia do Diretori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Salienta-se, ainda, que é imprescindível que a Administração promova o acompanhamento constante dos preços pagos em decorrência de seus contratos administrativ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Maringá, 12 de agost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a Regina Da Silva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vogada – OAB/PR nº 52.694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iCs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: 02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34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12/08/2021</w:t>
            </w:r>
          </w:p>
        </w:tc>
      </w:tr>
    </w:tbl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>Maringá, 12 de agosto de 2021.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124" w:firstLine="708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832" w:firstLine="708"/>
        <w:jc w:val="left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  <w:t>Contrato Administrativo nº 023/2020-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ab/>
        <w:t xml:space="preserve">Pelo presente, diante dos reajustes salariais, </w:t>
      </w:r>
      <w:r>
        <w:rPr>
          <w:rFonts w:cs="Arial" w:ascii="Arial" w:hAnsi="Arial"/>
          <w:b w:val="false"/>
          <w:spacing w:val="-10"/>
          <w:u w:val="single"/>
        </w:rPr>
        <w:t>FICA AUTORIZADA</w:t>
      </w:r>
      <w:r>
        <w:rPr>
          <w:rFonts w:cs="Arial" w:ascii="Arial" w:hAnsi="Arial"/>
          <w:b w:val="false"/>
          <w:spacing w:val="-10"/>
        </w:rPr>
        <w:t xml:space="preserve"> a aplicação de recomposição do equilíbrio econômico e financeiro do valor contratual dos cargos de auxiliar de sérvios gerais, auxiliar de laboratório e técnicos de laboratório, em favor da empresa </w:t>
      </w:r>
      <w:r>
        <w:rPr>
          <w:rFonts w:eastAsia="Arial Unicode MS" w:cs="Arial" w:ascii="Arial" w:hAnsi="Arial"/>
          <w:b w:val="false"/>
        </w:rPr>
        <w:t xml:space="preserve">EDEN PRESTADORA DE SERVIÇOS DE LIMPEZA EIRELI, </w:t>
      </w:r>
      <w:r>
        <w:rPr>
          <w:rFonts w:cs="Arial" w:ascii="Arial" w:hAnsi="Arial"/>
          <w:b w:val="false"/>
          <w:spacing w:val="-10"/>
        </w:rPr>
        <w:t>o que faço com fundamento no art. 65, caput, II, “d” da Lei de Licitações e na Cláusula Sexta do contrato acima referido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>Diante da presente autorização, determino que sejam tomadas as providências cabíveis para que seja redigido e formalizado o aditivo contratual respectivo, fazendo nele constar os novos valores de R$ 3.519,45 (três mil e quinhentos e dezenove reais e quarenta e cinco centavos), para o cargo de auxiliar de serviços gerais, R$ 3.989,05 (três mil e novecentos e oitenta e nove reais e cinco centavos), para o cargo de auxiliar de laboratório e R$ 4.394,53 (quatro mil e trezentos e noventa e quatro reais e cinquenta e três centavos), para o cargo de técnico em laboratório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ab/>
        <w:t>Ao departamento de licitações e contratos para que sejam tomadas as providências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____________________________________________</w:t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VALTER LUIZ BOSSA</w:t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Diretor Executivo do Consórcio Cispar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Cs w:val="24"/>
              </w:rPr>
              <w:t>Número do Contrato: 02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Cs w:val="24"/>
              </w:rPr>
              <w:t>Processo Administrativo: 134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Cs w:val="24"/>
              </w:rPr>
              <w:t>Data do Processo: 12/08/2021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</w:rPr>
      </w:pPr>
      <w:r>
        <w:rPr>
          <w:rFonts w:cs="Arial" w:ascii="Arial" w:hAnsi="Arial"/>
          <w:b w:val="false"/>
          <w:spacing w:val="-10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  <w:sz w:val="20"/>
          <w:szCs w:val="20"/>
        </w:rPr>
        <w:t>Ao Ilustríssimo Senho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>GABRIEL PUIATTI RIO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>Presidente da Comissão de Licitações - 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  <w:u w:val="single"/>
        </w:rPr>
      </w:pPr>
      <w:r>
        <w:rPr>
          <w:rFonts w:cs="Arial" w:ascii="Arial" w:hAnsi="Arial"/>
          <w:b w:val="false"/>
          <w:spacing w:val="-10"/>
          <w:sz w:val="20"/>
          <w:szCs w:val="20"/>
          <w:u w:val="single"/>
        </w:rPr>
      </w:r>
    </w:p>
    <w:p>
      <w:pPr>
        <w:pStyle w:val="Heading"/>
        <w:jc w:val="left"/>
        <w:rPr>
          <w:rFonts w:ascii="Arial" w:hAnsi="Arial" w:cs="Arial"/>
          <w:bCs w:val="false"/>
          <w:spacing w:val="-10"/>
          <w:sz w:val="20"/>
          <w:szCs w:val="20"/>
          <w:u w:val="single"/>
        </w:rPr>
      </w:pPr>
      <w:r>
        <w:rPr>
          <w:rFonts w:cs="Arial" w:ascii="Arial" w:hAnsi="Arial"/>
          <w:bCs w:val="false"/>
          <w:spacing w:val="-10"/>
          <w:sz w:val="20"/>
          <w:szCs w:val="20"/>
          <w:u w:val="single"/>
        </w:rPr>
        <w:t>PRIMEIRO TERMO ADITIVO AO CONTRATO Nº 023/2020 - 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  <w:sz w:val="20"/>
          <w:szCs w:val="20"/>
        </w:rPr>
        <w:tab/>
        <w:t xml:space="preserve">Pelo presente, de um lado o </w:t>
      </w: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 xml:space="preserve">CONSÓRCIO INTERMUNICIPAL DE SANEAMENTO DO PARANÁ, </w:t>
      </w:r>
      <w:r>
        <w:rPr>
          <w:rFonts w:cs="Arial" w:ascii="Arial" w:hAnsi="Arial"/>
          <w:b w:val="false"/>
          <w:spacing w:val="-10"/>
          <w:sz w:val="20"/>
          <w:szCs w:val="20"/>
        </w:rPr>
        <w:t xml:space="preserve">e, de outro, a empresa </w:t>
      </w:r>
      <w:r>
        <w:rPr>
          <w:rFonts w:eastAsia="Arial Unicode MS" w:cs="Arial" w:ascii="Arial" w:hAnsi="Arial"/>
          <w:b w:val="false"/>
          <w:sz w:val="20"/>
          <w:szCs w:val="20"/>
        </w:rPr>
        <w:t xml:space="preserve">EDEN PRESTADORA DE SERVIÇOS DE LIMPEZA EIRELI, </w:t>
      </w:r>
      <w:r>
        <w:rPr>
          <w:rFonts w:cs="Arial" w:ascii="Arial" w:hAnsi="Arial"/>
          <w:b w:val="false"/>
          <w:spacing w:val="-10"/>
          <w:sz w:val="20"/>
          <w:szCs w:val="20"/>
        </w:rPr>
        <w:t>ambos já qualificados no Contrato Administrativo nº 023/2020 - CISPAR, estabelecem entre si o seguinte termo aditivo, mediante as cláusulas e condições a seguir estabelecid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>Cláusula Primeira</w:t>
      </w:r>
      <w:r>
        <w:rPr>
          <w:rFonts w:cs="Arial" w:ascii="Arial" w:hAnsi="Arial"/>
          <w:b w:val="false"/>
          <w:spacing w:val="-10"/>
          <w:sz w:val="20"/>
          <w:szCs w:val="20"/>
        </w:rPr>
        <w:t xml:space="preserve"> – O presente termo tem por objetivo aditar a avença original, com o fim de promover reajuste no valor contratual dos cargos de auxiliar de serviços gerais, auxiliar de laboratório e técnicos de laboratório, visando a manutenção do equilíbrio contratual, de forma que a contratada manifesta expressamente sua concordância com esta alteração, a qual fica devidamente autorizada pela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>Cláusula Segunda</w:t>
      </w:r>
      <w:r>
        <w:rPr>
          <w:rFonts w:cs="Arial" w:ascii="Arial" w:hAnsi="Arial"/>
          <w:b w:val="false"/>
          <w:spacing w:val="-10"/>
          <w:sz w:val="20"/>
          <w:szCs w:val="20"/>
        </w:rPr>
        <w:t xml:space="preserve"> – Fundamenta-se, o presente aditivo, na necessidade de manutenção do equilíbrio econômico e financeiro do contrato, diante da superveniência de fatos previsíveis com consequências incalculadas e fator príncipe, o que pode ocasionar problemas de fornecimento por parte da contratada em prejuízo do contratante, haja vista a necessidade para o atendimento dos mais diversos serviços públic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 xml:space="preserve">Cláusula Terceira – </w:t>
      </w:r>
      <w:r>
        <w:rPr>
          <w:rFonts w:cs="Arial" w:ascii="Arial" w:hAnsi="Arial"/>
          <w:b w:val="false"/>
          <w:spacing w:val="-10"/>
          <w:sz w:val="20"/>
          <w:szCs w:val="20"/>
        </w:rPr>
        <w:t>Diante do disposto neste aditivo de reequilíbrio econômico financeiro, fica corrigido e atualizado, os seguintes valores contratuais em R$ 3.519,45 (três mil e quinhentos e dezenove reais e quarenta e cinco centavos), para o cargo de auxiliar de serviços gerais, R$ 3.989,05 (três mil e novecentos e oitenta e nove reais e cinco centavos), para o cargo de auxiliar de laboratório e R$ 4.394,53 (quatro mil e trezentos e noventa e quatro reais e cinquenta e três centavos), para o cargo de técnico em laboratório e fica fixado o novo valor total contratual de R$ 396.007,20 (trezentos e noventa e seis mil e sete reais e sessenta centavos), estabelecidos os valores mensais de R$ 33.000,60 (trinta e três mil e sessenta centavos), até o dia 04/01/2022. Considerando que os valores mencionados acima terão sua eficácia a partir do mês de agosto de 2021 até o prazo final do contrato e também que os meses de janeiro até julho estavam vigentes com os valores antigos, fica atrelado o valor de R$ 165.003,00, (cento e sessenta e cinco mil e três reais), estimado para o restante do exercíc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 xml:space="preserve">Cláusula Quarta – </w:t>
      </w:r>
      <w:r>
        <w:rPr>
          <w:rFonts w:cs="Arial" w:ascii="Arial" w:hAnsi="Arial"/>
          <w:b w:val="false"/>
          <w:spacing w:val="-10"/>
          <w:sz w:val="20"/>
          <w:szCs w:val="20"/>
        </w:rPr>
        <w:t>Ficam inalteradas as demais disposições contratua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  <w:sz w:val="20"/>
          <w:szCs w:val="20"/>
        </w:rPr>
        <w:tab/>
        <w:t>E por ser esta a manifestação de vontade das partes, firma-se o presente, em três vias de igual teor, com a assinatura das testemunh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ab/>
        <w:t>Maringá, 12 de agost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eastAsia="Arial" w:cs="Arial" w:ascii="Arial" w:hAnsi="Arial"/>
          <w:b w:val="false"/>
          <w:spacing w:val="-10"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>CONTRATANTE:</w:t>
      </w:r>
      <w:r>
        <w:rPr>
          <w:rFonts w:cs="Arial" w:ascii="Arial" w:hAnsi="Arial"/>
          <w:b w:val="false"/>
          <w:spacing w:val="-10"/>
          <w:sz w:val="20"/>
          <w:szCs w:val="20"/>
        </w:rPr>
        <w:t xml:space="preserve"> ____________________________                  </w:t>
      </w: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 xml:space="preserve">CONTRATADA: </w:t>
      </w:r>
      <w:r>
        <w:rPr>
          <w:rFonts w:cs="Arial" w:ascii="Arial" w:hAnsi="Arial"/>
          <w:b w:val="false"/>
          <w:spacing w:val="-10"/>
          <w:sz w:val="20"/>
          <w:szCs w:val="20"/>
        </w:rPr>
        <w:t>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 xml:space="preserve">CONSÓRCIO INTERMUNICIPAL DE SANEAMENTO                 EDEN PRESTADORA DE SERVIÇOS DE LIMPEZ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>CISPAR</w:t>
        <w:tab/>
        <w:tab/>
        <w:tab/>
        <w:tab/>
        <w:tab/>
        <w:tab/>
        <w:tab/>
        <w:t xml:space="preserve">     EIRELI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>CNPJ: 04.823.494/0001-65                                                                  CNPJ: 04.959.902/0001-00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>TESTEMUNHA 1:                                                                                 TESTEMUNHA 2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>Nome: _______________________________                                Nome: 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>CPF: ________________________________                                CPF: __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: 02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34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12/08/2021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32"/>
        </w:rPr>
      </w:pPr>
      <w:r>
        <w:rPr>
          <w:rFonts w:cs="Arial" w:ascii="Arial" w:hAnsi="Arial"/>
          <w:b w:val="false"/>
          <w:bCs w:val="false"/>
          <w:spacing w:val="-10"/>
          <w:sz w:val="32"/>
        </w:rPr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b/>
          <w:iCs/>
          <w:sz w:val="28"/>
          <w:szCs w:val="24"/>
        </w:rPr>
        <w:t>EXTRATO DO 1º TERMO ADITIVO AO CONTRATO ADMINISTRATIVO N° 023/2020</w:t>
      </w:r>
      <w:r>
        <w:rPr>
          <w:rFonts w:cs="Arial" w:ascii="Arial" w:hAnsi="Arial"/>
          <w:b/>
          <w:bCs/>
          <w:sz w:val="22"/>
          <w:u w:val="single"/>
        </w:rPr>
        <w:t xml:space="preserve">                    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CONTRATANTE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CONSÓRCIO INTERMUNICIPAL DE SANEAMENTO DO PARANÁ – CISPA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NPJ</w:t>
      </w:r>
      <w:r>
        <w:rPr>
          <w:sz w:val="24"/>
          <w:szCs w:val="24"/>
        </w:rPr>
        <w:t>: 04.823.494/0001-6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CONTRATADA</w:t>
      </w:r>
      <w:r>
        <w:rPr>
          <w:iCs/>
          <w:sz w:val="24"/>
          <w:szCs w:val="24"/>
        </w:rPr>
        <w:t xml:space="preserve">: </w:t>
      </w:r>
      <w:r>
        <w:rPr>
          <w:rFonts w:eastAsia="Arial Unicode MS" w:cs="Arial" w:ascii="Arial" w:hAnsi="Arial"/>
          <w:sz w:val="24"/>
          <w:szCs w:val="24"/>
        </w:rPr>
        <w:t>EDEN PRESTADORA DE SERVIÇOS DE LIMPEZA - EIRELI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CNPJ</w:t>
      </w:r>
      <w:r>
        <w:rPr>
          <w:iCs/>
          <w:sz w:val="24"/>
          <w:szCs w:val="24"/>
        </w:rPr>
        <w:t xml:space="preserve">: </w:t>
      </w:r>
      <w:r>
        <w:rPr>
          <w:spacing w:val="-10"/>
          <w:sz w:val="24"/>
        </w:rPr>
        <w:t>04.959.902/0001-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FUNDAMENTO</w:t>
      </w:r>
      <w:r>
        <w:rPr>
          <w:iCs/>
          <w:sz w:val="24"/>
          <w:szCs w:val="24"/>
        </w:rPr>
        <w:t>: A</w:t>
      </w:r>
      <w:r>
        <w:rPr>
          <w:color w:val="404041"/>
          <w:sz w:val="24"/>
          <w:szCs w:val="24"/>
          <w:shd w:fill="FFFFFF" w:val="clear"/>
        </w:rPr>
        <w:t>rtigo 65, inciso II, alínea "d", da Lei Federal 8.666/9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</w:rPr>
      </w:pPr>
      <w:r>
        <w:rPr>
          <w:iCs/>
        </w:rPr>
        <w:t xml:space="preserve">OBJETO: </w:t>
      </w:r>
      <w:r>
        <w:rPr>
          <w:b w:val="false"/>
          <w:iCs/>
        </w:rPr>
        <w:t>Aditivo de reequilíbrio econômico e financeiro em</w:t>
      </w:r>
      <w:r>
        <w:rPr>
          <w:b w:val="false"/>
          <w:spacing w:val="-10"/>
        </w:rPr>
        <w:t xml:space="preserve"> R$ 3.519,45 (três mil e quinhentos e dezenove reais e quarenta e cinco centavos), para o cargo de auxiliar de serviços gerais, R$ 3.989,05 (três mil e novecentos e oitenta e nove reais e cinco centavos), para o cargo de auxiliar de laboratório e R$ 4.394,53 (quatro mil e trezentos e noventa e quatro reais e cinquenta e três centavos), para o cargo de técnico em laboratório e fica fixado o novo valor total contratual de R$ 396.007,20 (trezentos e noventa e seis mil e sete reais e sessenta centavos), estabelecidos os valores mensais de R$ 33.000,60 (trinta e três mil e sessenta centavo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</w:rPr>
      </w:pPr>
      <w:r>
        <w:rPr>
          <w:rFonts w:cs="Arial" w:ascii="Arial" w:hAnsi="Arial"/>
          <w:b w:val="false"/>
          <w:spacing w:val="-10"/>
          <w:sz w:val="22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aringá, 12 de agosto de 202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LTER LUIZ BOSS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do Consórcio 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sectPr>
      <w:headerReference w:type="default" r:id="rId3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1:00Z</dcterms:created>
  <dc:creator>Particular</dc:creator>
  <dc:description/>
  <dc:language>en-US</dc:language>
  <cp:lastModifiedBy>Daiane Pires</cp:lastModifiedBy>
  <cp:lastPrinted>2021-08-12T15:47:00Z</cp:lastPrinted>
  <dcterms:modified xsi:type="dcterms:W3CDTF">2021-08-12T18:47:00Z</dcterms:modified>
  <cp:revision>113</cp:revision>
  <dc:subject/>
  <dc:title/>
</cp:coreProperties>
</file>