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3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7/08/2018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ind w:left="3261" w:firstLine="708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PARECER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ADITIVO DE ACRÉSCIMO. POSSIBILIDADE, HAJA VISTA O INTERESSE DA ADMINISTRAÇÃO NO SENTIDO DE PROMOVER ACRÉSCIMO QUANTITATIVO, DENTRO DO LIMITE LEGAL, À QUANTIDADE INICIALMENTE CONTRTADA. 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ÓRGÃO INTERESSADO: COORDENAÇÃO GERAL.</w:t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CONTRATO N° 002/2018</w:t>
      </w:r>
    </w:p>
    <w:p>
      <w:pPr>
        <w:pStyle w:val="Normal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>Trata o presente da análise de possibilidade de promover acréscimo no contrato administrativo acima referido objetivando incluir no objeto contratual os serviços anexos em proveito do órgão solicitante também referenciado em anex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Analisando a questão, verifica-se que foi formalizado, em </w:t>
      </w:r>
      <w:r>
        <w:rPr>
          <w:b/>
          <w:bCs/>
          <w:sz w:val="24"/>
          <w:szCs w:val="24"/>
          <w:u w:val="single"/>
        </w:rPr>
        <w:t>08 de janeiro de 2018</w:t>
      </w:r>
      <w:r>
        <w:rPr>
          <w:bCs/>
          <w:sz w:val="24"/>
          <w:szCs w:val="24"/>
        </w:rPr>
        <w:t>, o contrato administrativo acima referido visando a contratação de serviços de informática nele especificados no valor total de R$ 667.900,00 (seiscentos e sessenta e sete mil e novecentos reais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retende a Administração promover o acréscimo no montante de R$ 13.100,00 (treze mil e cem reais), o que é perfeitamente possível, já que o valor acrescido é inferior aos 25% (vinte e cinco por cento) permitidos de acordo com o dispos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endo assim, quanto ao acréscimo pretendido, o parecer é favorável, com fundamento no art. 65, §1º da Lei Federal nº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te todo o exposto, é o presente para opinar pela possibilidade de formalização do aditivo contratual.</w:t>
      </w:r>
    </w:p>
    <w:p>
      <w:pPr>
        <w:pStyle w:val="Normal"/>
        <w:tabs>
          <w:tab w:val="clear" w:pos="708"/>
          <w:tab w:val="center" w:pos="4889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ienta-se o caráter meramente opinativo deste parecer, sem qualquer conteúdo decisório, haja vista a não configuração deste como ato administrativo*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______________________________________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* Especificamente sobre o assunto, seguem os seguintes entendimentos jurisprudenciais (com grifos nossos):</w:t>
      </w:r>
    </w:p>
    <w:p>
      <w:pPr>
        <w:pStyle w:val="Normal"/>
        <w:ind w:left="708" w:firstLine="708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a) por parte do </w:t>
      </w:r>
      <w:r>
        <w:rPr>
          <w:b/>
          <w:bCs/>
          <w:spacing w:val="-6"/>
          <w:sz w:val="16"/>
          <w:szCs w:val="16"/>
        </w:rPr>
        <w:t>Tribunal Regional Federal da 1ª Região: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IMPROBIDADE ADMINISTRATIVA. PARECER. PROCURADOR DO MUNICÍPIO. 1. </w:t>
      </w:r>
      <w:r>
        <w:rPr>
          <w:b/>
          <w:bCs/>
          <w:spacing w:val="-6"/>
          <w:sz w:val="14"/>
          <w:szCs w:val="14"/>
        </w:rPr>
        <w:t>O parecer, resultado tão só de uma opinião técnica, jurídica, não pode ser considerado um ato de improbidade</w:t>
      </w:r>
      <w:r>
        <w:rPr>
          <w:spacing w:val="-6"/>
          <w:sz w:val="14"/>
          <w:szCs w:val="14"/>
        </w:rPr>
        <w:t>. 2. Agravo de instrumento que se nega provimento. (TRF1 - AG 14028 BA 2009.01.00.014028-8)</w:t>
      </w:r>
    </w:p>
    <w:p>
      <w:pPr>
        <w:pStyle w:val="Normal"/>
        <w:shd w:fill="FFFFFF" w:val="clear"/>
        <w:spacing w:lineRule="atLeast" w:line="172"/>
        <w:ind w:left="851" w:hanging="0"/>
        <w:jc w:val="both"/>
        <w:rPr>
          <w:color w:val="444444"/>
          <w:spacing w:val="-6"/>
          <w:sz w:val="14"/>
          <w:szCs w:val="14"/>
        </w:rPr>
      </w:pPr>
      <w:r>
        <w:rPr>
          <w:color w:val="444444"/>
          <w:spacing w:val="-6"/>
          <w:sz w:val="14"/>
          <w:szCs w:val="14"/>
        </w:rPr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PROCESSO CIVIL. AGRAVO DE INSTRUMENTO. AÇÃO DE IMPROBIDADE. ASSESSORIA JURÍDICA. PROCURADORES. PARECER TÉCNICO-JURÍDICO. CONSULTA OBRIGATÓRIA. LICITAÇÃO. CONLUIO COM A ADMINISTRAÇÃO. RESPONSABILIDADE SOLIDÁRIA. INDISPONIBILIDADE DOS BENS. QUEBRA DE SIGILOS BANCÁRIO E FISCAL. 1. </w:t>
      </w:r>
      <w:r>
        <w:rPr>
          <w:b/>
          <w:bCs/>
          <w:spacing w:val="-6"/>
          <w:sz w:val="14"/>
          <w:szCs w:val="14"/>
        </w:rPr>
        <w:t xml:space="preserve">O parecer não é ato administrativo e sim uma opinião técnico-jurídica que serve de orientação ao administrador na tomada de sua decisão. 2. De acordo com o art. 38, parágrafo único, da Lei 8.666, de 1993, com a alteração ditada pela Lei 8.883, de 1994, "as minutas de editais de licitação (...) devem ser previamente examinadas e aprovadas por assessoria jurídica da Administração". Não estando, portanto, demonstrado o conluio entre o procurador e o administrador, ou sua evidente má-fé, não se pode admitir a responsabilidade solidária pela má elaboração do processo licitatório. 3. Inexistência de </w:t>
      </w:r>
      <w:r>
        <w:rPr>
          <w:b/>
          <w:bCs/>
          <w:i/>
          <w:spacing w:val="-6"/>
          <w:sz w:val="14"/>
          <w:szCs w:val="14"/>
        </w:rPr>
        <w:t>fumus boni iuris</w:t>
      </w:r>
      <w:r>
        <w:rPr>
          <w:b/>
          <w:bCs/>
          <w:spacing w:val="-6"/>
          <w:sz w:val="14"/>
          <w:szCs w:val="14"/>
        </w:rPr>
        <w:t xml:space="preserve"> para permitir que sejam os bens dos procuradores tornados indisponíveis</w:t>
      </w:r>
      <w:r>
        <w:rPr>
          <w:spacing w:val="-6"/>
          <w:sz w:val="14"/>
          <w:szCs w:val="14"/>
        </w:rPr>
        <w:t>. 4. Determinação da quebra dos sigilos bancário e fiscal para apuração dos fatos imputados aos procuradores. (TRF1 - AG 49197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444444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b) por parte do </w:t>
      </w:r>
      <w:r>
        <w:rPr>
          <w:b/>
          <w:bCs/>
          <w:spacing w:val="-6"/>
          <w:sz w:val="16"/>
          <w:szCs w:val="16"/>
        </w:rPr>
        <w:t xml:space="preserve">Tribunal de Justiça do Estado do Paraná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b/>
          <w:bCs/>
          <w:spacing w:val="-6"/>
          <w:sz w:val="12"/>
          <w:szCs w:val="12"/>
        </w:rPr>
        <w:t>Os assessores jurídicos não podem integrar o pólo passivo do mandado de segurança, vez que não têm poder de decisão, sendo que o fato de terem elaborado parecer não os vincula ao ato, pois caberá ao prefeito municipal acatar ou não a manifestação exposta em tal documento</w:t>
      </w:r>
      <w:r>
        <w:rPr>
          <w:spacing w:val="-6"/>
          <w:sz w:val="12"/>
          <w:szCs w:val="12"/>
        </w:rPr>
        <w:t>. (APCVREEX 4095643)</w:t>
      </w:r>
    </w:p>
    <w:p>
      <w:pPr>
        <w:pStyle w:val="Normal"/>
        <w:shd w:fill="FFFFFF" w:val="clear"/>
        <w:spacing w:lineRule="atLeast" w:line="172"/>
        <w:rPr>
          <w:color w:val="444444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 </w:t>
      </w:r>
    </w:p>
    <w:p>
      <w:pPr>
        <w:pStyle w:val="Normal"/>
        <w:ind w:left="708" w:firstLine="708"/>
        <w:jc w:val="both"/>
        <w:rPr/>
      </w:pPr>
      <w:r>
        <w:rPr>
          <w:bCs/>
          <w:spacing w:val="-6"/>
          <w:sz w:val="16"/>
          <w:szCs w:val="16"/>
        </w:rPr>
        <w:t xml:space="preserve">c) por parte do </w:t>
      </w:r>
      <w:r>
        <w:rPr>
          <w:b/>
          <w:bCs/>
          <w:spacing w:val="-6"/>
          <w:sz w:val="16"/>
          <w:szCs w:val="16"/>
        </w:rPr>
        <w:t xml:space="preserve">Supremo Tribunal Federal: 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/>
      </w:pPr>
      <w:r>
        <w:rPr>
          <w:spacing w:val="-6"/>
          <w:sz w:val="14"/>
          <w:szCs w:val="14"/>
        </w:rPr>
        <w:t>CONSTITUCIONAL. ADMINISTRATIVO. TRIBUNAL DE CONTAS. TOMADA DE CONTAS: ADVOGADO. PROCURADOR: PARECER. C.F., art. 70, parág. único, art. 71, II, art. 133. Lei nº 8.906, de 1994, art. 2º, § 3º, art. 7º, art. 32, art. 34, IX. I. – Advogado de empresa estatal que, chamado a opinar, oferece parecer sugerindo contratação direta, sem licitação, mediante interpretação da lei das licitações. Pretensão do Tribunal de Contas da União em responsabilizar o advogado solidariamente com o administrador que decidiu pela contratação direta: impossibilidade, dado que </w:t>
      </w:r>
      <w:r>
        <w:rPr>
          <w:b/>
          <w:bCs/>
          <w:spacing w:val="-6"/>
          <w:sz w:val="14"/>
          <w:szCs w:val="14"/>
        </w:rPr>
        <w:t>o parecer não é ato administrativo, sendo, quando muito, ato de administração consultiva, que visa a informar, elucidar, sugerir providências administrativas a serem estabelecidas nos atos de administração ativa</w:t>
      </w:r>
      <w:r>
        <w:rPr>
          <w:spacing w:val="-6"/>
          <w:sz w:val="14"/>
          <w:szCs w:val="14"/>
        </w:rPr>
        <w:t>. Celso Antônio advogado somente será civilmente responsável pelos danos causados a seus clientes ou a terceiros, se decorrentes de erro grave, inescusável, ou de ato ou omissão praticado com culpa, em sentido largo: Cód. Civil, art. 159; Lei 8.906/94, art. 32. III. – Mandado de Segurança deferido. ("DJ" 31.10.2003). (MS 24.973/DF, Relator </w:t>
      </w:r>
      <w:r>
        <w:rPr>
          <w:bCs/>
          <w:spacing w:val="-6"/>
          <w:sz w:val="14"/>
          <w:szCs w:val="14"/>
        </w:rPr>
        <w:t>Ministro Carlos Velloso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atLeast" w:line="172"/>
        <w:ind w:left="1416" w:hanging="0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ringá, 07 de agosto de 2018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AUDIA REGINA DA SIL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DVOGADA – OAB/PR N° 52.694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.º do Contrato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37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7/08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Ref.: Acréscimo Contratual no Contrato Administrativo n° 002/2018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acréscimo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com fundamento no art. 65, §1º da Lei Federal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Maringá, 07 de agosto de 2018.</w:t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VALTER LUIZ BOS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Direto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20"/>
          <w:sz w:val="24"/>
          <w:szCs w:val="24"/>
        </w:rPr>
      </w:pPr>
      <w:r>
        <w:rPr>
          <w:rFonts w:cs="Arial" w:ascii="Arial" w:hAnsi="Arial"/>
          <w:bCs/>
          <w:color w:val="800080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0080"/>
          <w:spacing w:val="-10"/>
          <w:sz w:val="24"/>
          <w:szCs w:val="24"/>
        </w:rPr>
      </w:pPr>
      <w:r>
        <w:rPr>
          <w:rFonts w:cs="Arial" w:ascii="Arial" w:hAnsi="Arial"/>
          <w:bCs/>
          <w:color w:val="800080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3º TERMO ADITIVO AO CONTRATO ADMINISTRATIVO N° 00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10"/>
        </w:rPr>
        <w:tab/>
      </w:r>
      <w:r>
        <w:rPr>
          <w:rFonts w:cs="Arial" w:ascii="Arial" w:hAnsi="Arial"/>
          <w:bCs/>
        </w:rPr>
        <w:t xml:space="preserve">Pelo presente, de um lado o </w:t>
      </w:r>
      <w:r>
        <w:rPr>
          <w:rFonts w:cs="Arial" w:ascii="Arial" w:hAnsi="Arial"/>
          <w:b/>
          <w:bCs/>
        </w:rPr>
        <w:t xml:space="preserve">CONSÓRCIO INTERMUNICIPAL DE SANEAMENTO DO PARANÁ </w:t>
      </w:r>
      <w:r>
        <w:rPr>
          <w:rFonts w:cs="Arial" w:ascii="Arial" w:hAnsi="Arial"/>
          <w:bCs/>
        </w:rPr>
        <w:t xml:space="preserve">(contratante) e, de outro, </w:t>
      </w:r>
      <w:r>
        <w:rPr>
          <w:rFonts w:cs="Arial" w:ascii="Arial" w:hAnsi="Arial"/>
          <w:b/>
          <w:bCs/>
        </w:rPr>
        <w:t>SINOPSYS CONSULTORIA E INFORMÁTICA LTDA. – 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contratad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  <w:bCs/>
        </w:rPr>
        <w:t xml:space="preserve"> – O presente termo tem por objetivo aditar a avença original para acrescer ao valor contratual originário o valor de R$ 13.100,00 (treze mil e cem reais), atinente ao acréscimo dos seguintes serviços em proveito do seguinte órgã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dimento a solicitação da Autarquia SAMAE – Serviço Autônomo Municipal de Água e Esgoto de São Jorge do Ivaí – PR para o ano de 2018, segue o descritivo da concessão de uso de sistem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ódulo de Fatur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de: R$ 13.100,00 (treze mil e cem reai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  <w:bCs/>
        </w:rPr>
        <w:t xml:space="preserve"> – Fundamenta-se, o presente aditivo, no art. 65, §1º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Terceira – </w:t>
      </w:r>
      <w:r>
        <w:rPr>
          <w:rFonts w:cs="Arial" w:ascii="Arial" w:hAnsi="Arial"/>
          <w:bCs/>
        </w:rPr>
        <w:t>Em decorrência do disposto neste termo aditivo fica fixado o novo contratual no montante de R$ 737.040,00 (setecentos e trinta e sete mil e quar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láusula Quarta - </w:t>
      </w:r>
      <w:r>
        <w:rPr>
          <w:rFonts w:cs="Arial" w:ascii="Arial" w:hAnsi="Arial"/>
          <w:bCs/>
        </w:rPr>
        <w:t>Ficam inalteradas as demais disposiçõe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Maringá, 07 de agosto de 2018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</w:rPr>
        <w:t xml:space="preserve">CONTRATANTE: </w:t>
      </w:r>
      <w:r>
        <w:rPr>
          <w:rFonts w:cs="Arial" w:ascii="Arial" w:hAnsi="Arial"/>
          <w:bCs/>
          <w:spacing w:val="-10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CONTRATADA:</w:t>
      </w:r>
      <w:r>
        <w:rPr>
          <w:rFonts w:cs="Arial" w:ascii="Arial" w:hAnsi="Arial"/>
          <w:bCs/>
          <w:spacing w:val="-10"/>
        </w:rPr>
        <w:t xml:space="preserve">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pacing w:val="-10"/>
        </w:rPr>
        <w:t>1) ................................................................................................ 2) 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/>
          <w:b/>
          <w:sz w:val="24"/>
          <w:szCs w:val="24"/>
          <w:u w:val="single"/>
        </w:rPr>
        <w:t>3° TERMO ADITIVO AO CONTRATO ADMINISTRATIVO N° 002/2018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CONTRATANTE: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ONSÓRCIO INTERMUNICIPAL DE SANEAMENTO DO PAR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 – 04.823.494/0001-65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bCs/>
          <w:sz w:val="24"/>
          <w:szCs w:val="24"/>
        </w:rPr>
        <w:t xml:space="preserve"> SINOPSYS CONSULTORIA E INFORMÁTICA LTDA. – ME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NPJ – 82.320.102/0001-59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FUNDAMENTO LEGAL</w:t>
      </w:r>
      <w:r>
        <w:rPr>
          <w:rFonts w:eastAsia="Arial Unicode MS"/>
          <w:bCs/>
          <w:sz w:val="24"/>
          <w:szCs w:val="24"/>
        </w:rPr>
        <w:t>: art. 65, §1°, da Lei 8.666/93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DO OBJETO:</w:t>
      </w:r>
      <w:r>
        <w:rPr>
          <w:rFonts w:eastAsia="Arial Unicode MS"/>
          <w:bCs/>
          <w:sz w:val="24"/>
          <w:szCs w:val="24"/>
        </w:rPr>
        <w:t xml:space="preserve"> Promover acréscimo no valor contratual originário no limite do percentual de 25%. 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VALOR DO ACRÉSCIMO: </w:t>
      </w:r>
      <w:r>
        <w:rPr>
          <w:rFonts w:eastAsia="Arial Unicode MS"/>
          <w:bCs/>
          <w:sz w:val="24"/>
          <w:szCs w:val="24"/>
        </w:rPr>
        <w:t>R$ 13.100,00 (treze mil e cem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TOTAL DO NOVO VALOR CONTRATUAL A SER PAGO NO EXERCÍCIO DE 2018:</w:t>
      </w:r>
      <w:r>
        <w:rPr>
          <w:rFonts w:eastAsia="Arial Unicode MS"/>
          <w:bCs/>
          <w:sz w:val="24"/>
          <w:szCs w:val="24"/>
        </w:rPr>
        <w:t xml:space="preserve"> R$ 737.040,00 (setecentos e trinta e sete mil e quarenta reais)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Maringá, 07 de agosto de 2018.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4"/>
          <w:szCs w:val="34"/>
        </w:rPr>
      </w:pPr>
      <w:r>
        <w:rPr>
          <w:b/>
          <w:bCs/>
          <w:spacing w:val="-6"/>
          <w:sz w:val="24"/>
          <w:szCs w:val="34"/>
        </w:rPr>
        <w:t>André Luís Bovo</w:t>
      </w:r>
    </w:p>
    <w:p>
      <w:pPr>
        <w:pStyle w:val="Normal"/>
        <w:suppressAutoHyphens w:val="true"/>
        <w:spacing w:lineRule="auto" w:line="360"/>
        <w:jc w:val="center"/>
        <w:rPr>
          <w:bCs/>
          <w:spacing w:val="-6"/>
          <w:sz w:val="24"/>
          <w:szCs w:val="34"/>
        </w:rPr>
      </w:pPr>
      <w:r>
        <w:rPr>
          <w:bCs/>
          <w:spacing w:val="-6"/>
          <w:sz w:val="24"/>
          <w:szCs w:val="34"/>
        </w:rPr>
        <w:t>Presidente</w:t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2:00Z</dcterms:created>
  <dc:creator>Particular</dc:creator>
  <dc:description/>
  <cp:keywords/>
  <dc:language>en-US</dc:language>
  <cp:lastModifiedBy>Gabriela</cp:lastModifiedBy>
  <cp:lastPrinted>2018-01-25T15:05:00Z</cp:lastPrinted>
  <dcterms:modified xsi:type="dcterms:W3CDTF">2018-08-07T11:33:00Z</dcterms:modified>
  <cp:revision>4</cp:revision>
  <dc:subject/>
  <dc:title> </dc:title>
</cp:coreProperties>
</file>