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27 de dezemb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/2019, formalizado entre este Consórcio e o Centro de Integração Empresa-Escola do Paraná (CIEE/PR), haja vista a necessidade de manutenção do programa de estágio contratado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JOÃO TOLEDO COLONIEZI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/2019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8"/>
          <w:szCs w:val="28"/>
        </w:rPr>
      </w:pPr>
      <w:r>
        <w:rPr>
          <w:rFonts w:cs="Arial" w:ascii="Arial" w:hAnsi="Arial"/>
          <w:i/>
          <w:spacing w:val="-10"/>
          <w:sz w:val="28"/>
          <w:szCs w:val="28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AGENCIAMENTO DE INTEGRAÇÃO PARA PROGRAMAS DE ESTÁGIÁRIOS SUPERVISIONADOS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/2019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27 de dezembro de 2019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1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/2019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JOÃO TOLEDO COLONIEZI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/2019 de 1° de janeiro de 2020 a 31 de dezembro de 2020, haja vista o interesse da Administração de dar continuidade ao programa de estágio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0, com o pagamento dos valores adicionais respectivos, os quais tomarão por base a previsão do número de bolsas a serem pagas e o valor estimado de cada bolsa, multiplicando-se esse valor parcial por 12 (doze) meses, valor esse que será acrescentado ao valor contratual originári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27 de dezembro de 2019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JOÃO TOLEDO COLONIEZI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 xml:space="preserve">Número do Contrato.: </w:t>
            </w:r>
            <w:r>
              <w:rPr/>
              <w:t>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2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>CONSÓRCIO INTERMUNICIPAL DE SANEAMENTO DO PARANÁ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CENTRO DE INTEGRAÇÃO EMPRESA-ESCOLA DO PARANÁ (CIEE/PR)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0 a 31 de dezembro de 2020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o programa de estágios supervisionado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Cláusula Terceira – Em decorrência do presente aditivo fica acrescido ao valor contratual o valor adicional de </w:t>
      </w:r>
      <w:r>
        <w:rPr>
          <w:rFonts w:eastAsia="Arial Unicode MS" w:cs="Arial" w:ascii="Arial" w:hAnsi="Arial"/>
          <w:sz w:val="18"/>
          <w:szCs w:val="18"/>
        </w:rPr>
        <w:t>117.480,96 (cento e dezessete mil quatrocentos e oitenta reais e noventa e seis centavos )</w:t>
      </w:r>
      <w:r>
        <w:rPr>
          <w:rFonts w:eastAsia="Arial Unicode MS" w:cs="Arial" w:ascii="Arial" w:hAnsi="Arial"/>
          <w:bCs/>
          <w:sz w:val="18"/>
          <w:szCs w:val="18"/>
        </w:rPr>
        <w:t xml:space="preserve"> que corresponde ao valor contratual previsto para o exercício do ano de 2020.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0 será dividido em 12 (doze) meses e será pago mensalmente, até o último dia útil de cada mê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0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1.2001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1.2001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2.2002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2.2002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3.2003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3.2003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 xml:space="preserve">Maringá, 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27 de dezembro de 2019</w:t>
      </w:r>
      <w:r>
        <w:rPr>
          <w:rFonts w:cs="Arial" w:ascii="Arial" w:hAnsi="Arial"/>
          <w:b w:val="false"/>
          <w:spacing w:val="-10"/>
          <w:sz w:val="18"/>
          <w:szCs w:val="1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 xml:space="preserve">CONTRATANTE: _______________________________________________________________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spacing w:val="-10"/>
          <w:sz w:val="18"/>
          <w:szCs w:val="18"/>
          <w:u w:val="single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  <w:lang w:val="pt-BR"/>
        </w:rPr>
        <w:t>Assinatura: __________________________          Assinatura: 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2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7/12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2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CENTRO DE INTEGRAÇÃO EMPRESA-ESCOLA DO PARANÁ (CIEE/PR)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20 a 31 de dezembro de 2020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0:</w:t>
      </w:r>
      <w:r>
        <w:rPr>
          <w:rFonts w:eastAsia="Arial Unicode MS" w:cs="Arial" w:ascii="Arial" w:hAnsi="Arial"/>
          <w:bCs/>
        </w:rPr>
        <w:t xml:space="preserve"> R$ 117.480,96</w:t>
      </w:r>
      <w:r>
        <w:rPr>
          <w:rFonts w:eastAsia="Arial Unicode MS" w:cs="Arial" w:ascii="Arial" w:hAnsi="Arial"/>
        </w:rPr>
        <w:t xml:space="preserve"> (cento e dezessete mil quatrocentos e oitenta reais e noventa e seis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27 de dezembr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TOLEDO COLONI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cp:keywords/>
  <dc:language>en-US</dc:language>
  <cp:lastModifiedBy>Claudia</cp:lastModifiedBy>
  <cp:lastPrinted>2014-12-16T09:43:00Z</cp:lastPrinted>
  <dcterms:modified xsi:type="dcterms:W3CDTF">2019-12-27T13:04:00Z</dcterms:modified>
  <cp:revision>10</cp:revision>
  <dc:subject/>
  <dc:title> </dc:title>
</cp:coreProperties>
</file>