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0/2020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26 de outub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1/2019, formalizado entre este Consórcio e o Centro de Integração Empresa-Escola do Paraná (CIEE/PR), haja vista a necessidade de manutenção do programa de estágio contratado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MOACIR LUIZ PEREIRA VALENTINI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0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1/2019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26 de outub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0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0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DE AGENCIAMENTO DE INTEGRAÇÃO PARA PROGRAMAS DE ESTÁGIÁRIOS SUPERVISIONADOS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/2019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26 de outubro de 2020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20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0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1/2019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26 de outub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MOACIR LUIZ PEREIRA VALENTINI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0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0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/2019 de 1° de janeiro de 2021 a 31 de dezembro de 2021, haja vista o interesse da Administração de dar continuidade ao programa de estágio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21, com o pagamento dos valores adicionais respectivos, os quais tomarão por base a previsão do número de bolsas a serem pagas e o valor estimado de cada bolsa, multiplicando-se esse valor parcial por 12 (doze) meses, valor esse que será acrescentado ao valor contratual originári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26 de outubro de 2020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MOACIR LUIZ PEREIRA VALENTINI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0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0/2020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>3° TERMO ADITIVO AO CONTRATO ADMINISTRATIVO N° 01/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PREGÃO </w:t>
      </w:r>
      <w:r>
        <w:rPr>
          <w:rFonts w:eastAsia="Arial Unicode MS" w:cs="Arial" w:ascii="Arial" w:hAnsi="Arial"/>
          <w:b/>
          <w:spacing w:val="-10"/>
          <w:u w:val="single"/>
        </w:rPr>
        <w:t>44/2018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>CONSÓRCIO INTERMUNICIPAL DE SANEAMENTO DO PARANÁ</w:t>
      </w:r>
      <w:r>
        <w:rPr>
          <w:rFonts w:eastAsia="Arial Unicode MS" w:cs="Arial" w:ascii="Arial" w:hAnsi="Arial"/>
          <w:sz w:val="18"/>
          <w:szCs w:val="18"/>
        </w:rPr>
        <w:t xml:space="preserve"> 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CENTRO DE INTEGRAÇÃO EMPRESA-ESCOLA DO PARANÁ (CIEE/PR)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° de janeiro de 2021 a 31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o programa de estágios supervisionados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acrescido ao valor contratual o valor adicional de R$</w:t>
      </w:r>
      <w:r>
        <w:rPr>
          <w:rFonts w:eastAsia="Arial Unicode MS" w:cs="Arial" w:ascii="Arial" w:hAnsi="Arial"/>
          <w:sz w:val="18"/>
          <w:szCs w:val="18"/>
        </w:rPr>
        <w:t>122.740,56 (cento e vinte e dois mil, setecentos e quarenta reais e cinquenta e seis centavos)</w:t>
      </w:r>
      <w:r>
        <w:rPr>
          <w:rFonts w:eastAsia="Arial Unicode MS" w:cs="Arial" w:ascii="Arial" w:hAnsi="Arial"/>
          <w:bCs/>
          <w:sz w:val="18"/>
          <w:szCs w:val="18"/>
        </w:rPr>
        <w:t xml:space="preserve"> que corresponde ao valor contratual previsto para o exercício do ano de 2021.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>§1° O pagamento do valor adicional previsto para 2021 será dividido em 12 (doze) meses e será pago mensalmente, até o último dia útil de cada mês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2° No exercício de 2021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1.2001.3.3.90.36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1.2001.3.3.90.39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2.2002.3.3.90.36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2.2002.3.3.90.39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3.2003.3.3.90.36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3.2003.3.3.90.39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4.2004.3.3.90.36.00.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4.2004.3.3.90.39.00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  <w:t>Maringá, 2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6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 de outu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 xml:space="preserve">CONTRATANTE: _______________________________________________________________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eastAsia="Arial" w:cs="Arial" w:ascii="Arial" w:hAnsi="Arial"/>
          <w:b w:val="false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 xml:space="preserve">                               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 TESTEMUNHA 2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_____________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      Nome:____________________________</w:t>
      </w: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u w:val="single"/>
          <w:lang w:val="pt-BR"/>
        </w:rPr>
      </w:pPr>
      <w:r>
        <w:rPr>
          <w:rFonts w:eastAsia="Arial Unicode MS" w:cs="Arial" w:ascii="Arial" w:hAnsi="Arial"/>
          <w:b w:val="false"/>
          <w:spacing w:val="-10"/>
          <w:sz w:val="18"/>
          <w:szCs w:val="18"/>
          <w:u w:val="single"/>
          <w:lang w:val="pt-BR"/>
        </w:rPr>
        <w:t>Assinatura: _______________________________________       Assinatura: 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7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6/10/2020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3° TERMO ADITIVO AO CONTRATO ADMINISTRATIVO N° 01/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PREGÃO </w:t>
      </w:r>
      <w:r>
        <w:rPr>
          <w:rFonts w:eastAsia="Arial Unicode MS" w:cs="Arial" w:ascii="Arial" w:hAnsi="Arial"/>
          <w:b/>
          <w:spacing w:val="-10"/>
          <w:u w:val="single"/>
        </w:rPr>
        <w:t>44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CENTRO DE INTEGRAÇÃO EMPRESA-ESCOLA DO PARANÁ (CIEE/PR)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1° de janeiro de 2021 a 31 de dezembro de 2021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20:</w:t>
      </w:r>
      <w:r>
        <w:rPr>
          <w:rFonts w:eastAsia="Arial Unicode MS" w:cs="Arial" w:ascii="Arial" w:hAnsi="Arial"/>
          <w:bCs/>
        </w:rPr>
        <w:t xml:space="preserve"> R$</w:t>
      </w:r>
      <w:r>
        <w:rPr>
          <w:rFonts w:eastAsia="Arial Unicode MS" w:cs="Arial" w:ascii="Arial" w:hAnsi="Arial"/>
        </w:rPr>
        <w:t>122.740,56 (cento e vinte e dois mil, setecentos e quarenta reais e cinquenta e seis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26 de outubro de 2020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ACIR LUIZ PEREIRA VALENT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cp:keywords/>
  <dc:language>en-US</dc:language>
  <cp:lastModifiedBy>Estagiario1</cp:lastModifiedBy>
  <cp:lastPrinted>2020-10-26T08:57:00Z</cp:lastPrinted>
  <dcterms:modified xsi:type="dcterms:W3CDTF">2020-10-26T17:53:00Z</dcterms:modified>
  <cp:revision>15</cp:revision>
  <dc:subject/>
  <dc:title> </dc:title>
</cp:coreProperties>
</file>