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0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80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4/11/2020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pacing w:val="-10"/>
        </w:rPr>
        <w:t>Maringá, 04 de novembr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Prezada Senhor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 xml:space="preserve">Diante do requerimento formulado pela empresa </w:t>
      </w:r>
      <w:r>
        <w:rPr>
          <w:rFonts w:eastAsia="Arial Unicode MS" w:cs="Arial" w:ascii="Arial" w:hAnsi="Arial"/>
          <w:b w:val="false"/>
        </w:rPr>
        <w:t>JL Distribuidora Eireli</w:t>
      </w:r>
      <w:r>
        <w:rPr>
          <w:rFonts w:cs="Arial" w:ascii="Arial" w:hAnsi="Arial"/>
          <w:b w:val="false"/>
          <w:spacing w:val="-10"/>
        </w:rPr>
        <w:t>, solicitamos a Vossa Senhoria a respectiva manifestação acerca da possibilidade, ou não, de formalização de aditivo contratual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Segue em anexo o requerimento formulado, bem como documentos entregues pela empres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Atenciosament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André Bartolomeu Arrais da Silva</w:t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Membro da Comissão Permanente de Licitaçõ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Ilma. S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A REGINA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vog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órcio Intermunicipal de Saneamento Do Paraná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0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80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4/11/2020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PAREC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4253" w:hanging="0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RECOMPOSIÇÃO DO EQUILÍBRIO ECONÔMICO E FINANCEIRO DE CONTRATO ADMINISTRATIVO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ind w:left="4253" w:hanging="0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REQUERENTE: </w:t>
      </w:r>
      <w:r>
        <w:rPr>
          <w:rFonts w:eastAsia="Arial Unicode MS" w:cs="Arial" w:ascii="Arial" w:hAnsi="Arial"/>
          <w:b w:val="false"/>
        </w:rPr>
        <w:t>JL DISTRIBUIDORA EIRELI</w:t>
      </w:r>
      <w:r>
        <w:rPr>
          <w:rFonts w:cs="Arial" w:ascii="Arial" w:hAnsi="Arial"/>
          <w:b w:val="false"/>
          <w:iCs/>
          <w:spacing w:val="-10"/>
        </w:rPr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spacing w:val="-10"/>
        </w:rPr>
        <w:t>PREGÃO ELETRÔNICO Nº 003/2020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 xml:space="preserve">Trata o presente da análise de requerimento formulado pela requerente acima referida, no qual foi solicitada a recomposição do equilíbrio econômico e financeiro em relação ao item cuja aquisição foi contratada pelo Consórcio Intermunicipal de Saneamento do Paraná por meio do Pregão Eletrônico nº </w:t>
      </w:r>
      <w:r>
        <w:rPr>
          <w:rFonts w:cs="Arial" w:ascii="Arial" w:hAnsi="Arial"/>
        </w:rPr>
        <w:t>003/2020</w:t>
      </w:r>
      <w:r>
        <w:rPr>
          <w:rFonts w:cs="Arial" w:ascii="Arial" w:hAnsi="Arial"/>
          <w:b w:val="false"/>
          <w:spacing w:val="-1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 xml:space="preserve">Salienta-se que a ata do pregão acima referido foi homologada em </w:t>
      </w:r>
      <w:r>
        <w:rPr>
          <w:rFonts w:cs="Arial" w:ascii="Arial" w:hAnsi="Arial"/>
          <w:spacing w:val="-10"/>
        </w:rPr>
        <w:t>01</w:t>
      </w:r>
      <w:r>
        <w:rPr>
          <w:rFonts w:eastAsia="Arial Unicode MS" w:cs="Arial" w:ascii="Arial" w:hAnsi="Arial"/>
          <w:spacing w:val="-10"/>
        </w:rPr>
        <w:t xml:space="preserve"> de abril de 2020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>Fundamenta a questão, sob o ponto de vista jurídico, o art. 65, caput, II, “d” da Lei Federal nº 8.666/93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>Sendo assim, a análise do desequilíbrio, para fins de formalização de aditivo, levará em consideração os preços constantes na proposta final da empresa, homologada na ata do pregão eletrônico 003/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egue a análise conforme abaix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5"/>
        <w:gridCol w:w="1559"/>
        <w:gridCol w:w="1934"/>
        <w:gridCol w:w="123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ITE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reço homologado em 01/04/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reço solicitado no pedido de recomposição em 22/10/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Variação porcentual</w:t>
            </w:r>
          </w:p>
        </w:tc>
      </w:tr>
      <w:tr>
        <w:trPr>
          <w:trHeight w:val="6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</w:rPr>
              <w:t>Aparelho de ar condicionado com capacidade de refrigeração de 36.000 btus, tipo piso-teto. tensão</w:t>
              <w:br/>
              <w:t>220v. ciclo frio, gás refrigerante r-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 xml:space="preserve">R$ 4.680,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6.75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44,34%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24"/>
        <w:gridCol w:w="1941"/>
      </w:tblGrid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esquisa de Mercado Realizada Após a Formalização da Solicitação de Recomposiçã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Forneced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Descriçã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reço solicitado</w:t>
            </w:r>
          </w:p>
        </w:tc>
      </w:tr>
      <w:tr>
        <w:trPr>
          <w:trHeight w:val="6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Lever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Ar-Condicionado Piso Teto Agratto 36.000 BTUs Só Frio 220V</w:t>
              <w:br/>
              <w:t>Monofási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4.849,03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0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80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4/11/2020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rPr>
          <w:rFonts w:ascii="Arial" w:hAnsi="Arial" w:cs="Arial"/>
          <w:b/>
          <w:b/>
          <w:vanish/>
          <w:spacing w:val="-10"/>
        </w:rPr>
      </w:pPr>
      <w:r>
        <w:rPr>
          <w:rFonts w:cs="Arial" w:ascii="Arial" w:hAnsi="Arial"/>
          <w:b/>
          <w:vanish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3625</wp:posOffset>
                </wp:positionV>
                <wp:extent cx="3430270" cy="584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584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924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5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Pesquisa de Mercado Realizada Após a Formalização da Solicitação de Recompos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Fornecedor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Preço solici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SuperMuffat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Ar-condicionado Piso Teto Agratto 36.000 Btus Frio 220V Monofásico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R$ 49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Madeira Madeir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Ar-Condicionado Piso Teto - Agratto| 36.000 Btus | Frio | 220V | Monofásico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R$ 49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Carrefour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Ar condicionado split carrier piso teto r410 36.000 Btu/h frio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 xml:space="preserve">R$ 5.598,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Magazine Luiz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Ar Condicionado Split Piso Teto Carrier 36.000 Btus Frio 220v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R$ 5.62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Casas Bahi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Ar Condicionado Split Piso Teto Carrier 36.000 Btus Frio 220v - 220V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R$ 5.79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Magazine Luiz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Ar-Condicionado Piso Teto Carrier Xperience 36.000 BTUs Frio 220V Monofásico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0"/>
                                    </w:rPr>
                                    <w:t>R$ 6.174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459.9pt;mso-wrap-distance-left:7.05pt;mso-wrap-distance-right:7.05pt;mso-wrap-distance-top:0pt;mso-wrap-distance-bottom:0pt;margin-top:183.7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924"/>
                        <w:gridCol w:w="1941"/>
                      </w:tblGrid>
                      <w:tr>
                        <w:trPr/>
                        <w:tc>
                          <w:tcPr>
                            <w:tcW w:w="5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Pesquisa de Mercado Realizada Após a Formalização da Solicitação de Recompos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Fornecedor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Preço solicitado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SuperMuffat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Ar-condicionado Piso Teto Agratto 36.000 Btus Frio 220V Monofásico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R$ 4999,00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Madeira Madeir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Ar-Condicionado Piso Teto - Agratto| 36.000 Btus | Frio | 220V | Monofásico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R$ 4999,00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Carrefour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Ar condicionado split carrier piso teto r410 36.000 Btu/h frio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 xml:space="preserve">R$ 5.598,99 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Magazine Luiz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Ar Condicionado Split Piso Teto Carrier 36.000 Btus Frio 220v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R$ 5.625,99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Casas Bahi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Ar Condicionado Split Piso Teto Carrier 36.000 Btus Frio 220v - 220V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R$ 5.799,99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Magazine Luiz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Ar-Condicionado Piso Teto Carrier Xperience 36.000 BTUs Frio 220V Monofásico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0"/>
                              </w:rPr>
                              <w:t>R$ 6.174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Em virtude do alto valor solicitado pela empresa (variação de 44,34% em um período de 6 meses), decidiu-se por uma pesquisa de mercado a fim de ser verificado a compatibilidade do valor solicitado com o vigente no merc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 xml:space="preserve">Dessa forma, verificou-se que o preço médio obtido a partir da pesquisa foi de R$5.435,15 (cinco mil, quatrocentos e trinta e cinco reais e quinze centavos), valor abaixo do solicitado pela empresa pelo preço de </w:t>
      </w:r>
      <w:r>
        <w:rPr>
          <w:rFonts w:cs="Arial" w:ascii="Arial" w:hAnsi="Arial"/>
          <w:b w:val="false"/>
          <w:color w:val="000000"/>
          <w:spacing w:val="-10"/>
        </w:rPr>
        <w:t>R$ 6.755,00 (seis mil, setecentos e cinquenta e cinco reais) solicitado pela empresa. Assim, chegou-se a conclusão de que, verificando a viabilidade financeira para o órgão e para o fornecedor, o valor máximo a ser reajustado seria de R$5.500,00 (cinco mil e quinhentos reais).</w:t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0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80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4/11/2020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 xml:space="preserve">Isto posto, é o presente parecer para opinar pela </w:t>
      </w:r>
      <w:r>
        <w:rPr>
          <w:rFonts w:cs="Arial" w:ascii="Arial" w:hAnsi="Arial"/>
          <w:b w:val="false"/>
          <w:spacing w:val="-10"/>
          <w:u w:val="single"/>
        </w:rPr>
        <w:t>possibilidade de formalização de aditivo contratual</w:t>
      </w:r>
      <w:r>
        <w:rPr>
          <w:rFonts w:cs="Arial" w:ascii="Arial" w:hAnsi="Arial"/>
          <w:b w:val="false"/>
          <w:spacing w:val="-10"/>
        </w:rPr>
        <w:t xml:space="preserve"> deferindo parcialmente a solicitação, nos termos acima expostos, desde que haja a autorização por parte da chefia do Poder Executiv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alienta-se, ainda, que é imprescindível que a Administração promova o acompanhamento constante dos preços pagos em decorrência de seus contratos administrativ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>Maringá, 04 de novembr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a Regina Da Silv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vogada – OAB/PR nº 52.694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iCs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0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80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4/11/2020</w:t>
            </w:r>
          </w:p>
        </w:tc>
      </w:tr>
    </w:tbl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>Maringá, 04 de novembro de 2020.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124" w:firstLine="708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832" w:firstLine="708"/>
        <w:jc w:val="left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  <w:t>Pregão Eletrônico nº 003/2020-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ab/>
        <w:t xml:space="preserve">Pelo presente, diante do aumento na cotação do dólar em decorrência do cenário de pandemia da covid-19 bem como aumento da demanda por esse equipamento ocorrida no mercado em decorrência do chegada do verão e suas altas temperaturas, </w:t>
      </w:r>
      <w:r>
        <w:rPr>
          <w:rFonts w:cs="Arial" w:ascii="Arial" w:hAnsi="Arial"/>
          <w:b w:val="false"/>
          <w:spacing w:val="-10"/>
          <w:u w:val="single"/>
        </w:rPr>
        <w:t>FICA AUTORIZADA</w:t>
      </w:r>
      <w:r>
        <w:rPr>
          <w:rFonts w:cs="Arial" w:ascii="Arial" w:hAnsi="Arial"/>
          <w:b w:val="false"/>
          <w:spacing w:val="-10"/>
        </w:rPr>
        <w:t xml:space="preserve"> a aplicação de recomposição do equilíbrio econômico e financeiro do valor contratual do item 03 do pregão 03/2020 </w:t>
      </w:r>
      <w:r>
        <w:rPr>
          <w:rFonts w:cs="Arial" w:ascii="Arial" w:hAnsi="Arial"/>
          <w:b w:val="false"/>
        </w:rPr>
        <w:t xml:space="preserve">em favor da empresa </w:t>
      </w:r>
      <w:r>
        <w:rPr>
          <w:rFonts w:eastAsia="Arial Unicode MS" w:cs="Arial" w:ascii="Arial" w:hAnsi="Arial"/>
          <w:b w:val="false"/>
        </w:rPr>
        <w:t>JL Distribuidora Eireli</w:t>
      </w:r>
      <w:r>
        <w:rPr>
          <w:rFonts w:cs="Arial" w:ascii="Arial" w:hAnsi="Arial"/>
          <w:b w:val="false"/>
          <w:spacing w:val="-10"/>
        </w:rPr>
        <w:t>, o que faço com fundamento no art. 65, caput, II, “d” da Lei de Licitações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 xml:space="preserve">Diante da presente autorização, determino que sejam tomadas as providências cabíveis para que seja redigido e formalizado o aditivo respectivo, fazendo nele constar o novo valor de </w:t>
      </w:r>
      <w:r>
        <w:rPr>
          <w:rFonts w:cs="Arial" w:ascii="Arial" w:hAnsi="Arial"/>
          <w:b w:val="false"/>
        </w:rPr>
        <w:t>R$5.500,00 (cinco mil e quinhentos reais)</w:t>
      </w:r>
      <w:r>
        <w:rPr>
          <w:rFonts w:cs="Arial" w:ascii="Arial" w:hAnsi="Arial"/>
          <w:b w:val="false"/>
          <w:spacing w:val="-10"/>
        </w:rPr>
        <w:t xml:space="preserve"> para o item 03 do pregão acima mencionado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>Ao departamento de licitações para que sejam tomadas as providências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OACIR LUIZ PEREIRA VALENTINI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ispar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iCs/>
          <w:spacing w:val="-10"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u w:val="single"/>
        </w:rPr>
      </w:pPr>
      <w:r>
        <w:rPr>
          <w:rFonts w:cs="Arial" w:ascii="Arial" w:hAnsi="Arial"/>
          <w:b w:val="false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TERMO ADITIVO AO PREGÃO ELETRONICO</w:t>
      </w:r>
    </w:p>
    <w:p>
      <w:pPr>
        <w:pStyle w:val="Heading"/>
        <w:rPr/>
      </w:pPr>
      <w:r>
        <w:rPr>
          <w:rFonts w:eastAsia="Arial" w:cs="Arial" w:ascii="Arial" w:hAnsi="Arial"/>
          <w:spacing w:val="-6"/>
          <w:szCs w:val="20"/>
        </w:rPr>
        <w:t xml:space="preserve"> </w:t>
      </w:r>
      <w:r>
        <w:rPr>
          <w:rFonts w:cs="Arial" w:ascii="Arial" w:hAnsi="Arial"/>
          <w:spacing w:val="-6"/>
          <w:szCs w:val="20"/>
        </w:rPr>
        <w:t xml:space="preserve">Nº 003/2020 </w:t>
      </w:r>
    </w:p>
    <w:p>
      <w:pPr>
        <w:pStyle w:val="Heading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PROCESSO ADMINISTRATIVO</w:t>
      </w:r>
    </w:p>
    <w:p>
      <w:pPr>
        <w:pStyle w:val="Heading"/>
        <w:rPr>
          <w:rFonts w:ascii="Arial" w:hAnsi="Arial" w:cs="Arial"/>
          <w:color w:val="FFFFFF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N°043/2020</w:t>
      </w:r>
    </w:p>
    <w:p>
      <w:pPr>
        <w:pStyle w:val="Heading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(SRP)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Cs w:val="20"/>
        </w:rPr>
      </w:pPr>
      <w:r>
        <w:rPr>
          <w:rFonts w:cs="Arial" w:ascii="Arial" w:hAnsi="Arial"/>
          <w:b w:val="false"/>
          <w:spacing w:val="-1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 xml:space="preserve">Pelo presente, de um lado o </w:t>
      </w:r>
      <w:r>
        <w:rPr>
          <w:rFonts w:cs="Arial" w:ascii="Arial" w:hAnsi="Arial"/>
          <w:b w:val="false"/>
          <w:bCs w:val="false"/>
          <w:spacing w:val="-10"/>
        </w:rPr>
        <w:t xml:space="preserve">CONSÓRCIO INTERMUNICIPAL DE SANEAMENTO DO PARANÁ, </w:t>
      </w:r>
      <w:r>
        <w:rPr>
          <w:rFonts w:cs="Arial" w:ascii="Arial" w:hAnsi="Arial"/>
          <w:b w:val="false"/>
          <w:spacing w:val="-10"/>
        </w:rPr>
        <w:t xml:space="preserve">e, de outro, a empresa </w:t>
      </w:r>
      <w:r>
        <w:rPr>
          <w:rFonts w:eastAsia="Arial Unicode MS" w:cs="Arial" w:ascii="Arial" w:hAnsi="Arial"/>
          <w:b w:val="false"/>
        </w:rPr>
        <w:t>JL Distribuidora Eireli</w:t>
      </w:r>
      <w:r>
        <w:rPr>
          <w:rFonts w:cs="Arial" w:ascii="Arial" w:hAnsi="Arial"/>
          <w:b w:val="false"/>
          <w:iCs/>
          <w:spacing w:val="-10"/>
        </w:rPr>
        <w:t xml:space="preserve">, </w:t>
      </w:r>
      <w:r>
        <w:rPr>
          <w:rFonts w:cs="Arial" w:ascii="Arial" w:hAnsi="Arial"/>
          <w:b w:val="false"/>
          <w:spacing w:val="-10"/>
        </w:rPr>
        <w:t>ambos já qualificados na ata do pregão eletrônico de nº 003/2020 (SRP), estabelecem entre si o seguinte termo aditivo, mediante as cláusulas e condições a seguir estabelecid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Cláusula Primeira – O presente termo tem por objetivo aditar a avença original, com o fim de promover reajuste no valor contratual do item 03 da ata acima mencionada referente à aparelho de ar condicionado com capacidade de refrigeração de 36.000 btus, tipo piso-teto. tensão</w:t>
        <w:br/>
        <w:t>220v. ciclo frio, gás refrigerante r-410. incluindo controle remoto sem fio, funções: liga/desliga,</w:t>
        <w:br/>
        <w:t>modo, controle da temperatura, fan, swing e timer. classificação energética (inmetro) – a,  visando a manutenção do equilíbrio contratual, de forma que a contratada manifesta expressamente sua concordância com esta alteração, a qual fica devidamente autorizada pela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láusula Segunda</w:t>
      </w:r>
      <w:r>
        <w:rPr>
          <w:rFonts w:cs="Arial" w:ascii="Arial" w:hAnsi="Arial"/>
          <w:b w:val="false"/>
          <w:spacing w:val="-10"/>
        </w:rPr>
        <w:t xml:space="preserve"> – Fundamenta-se, o presente aditivo, na necessidade de manutenção do equilíbrio econômico e financeiro do contrato, diante da superveniência de fatos imprevisíveis com consequências incalculadas, o que pode ocasionar problemas de fornecimento por parte da contratada em prejuízo do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spacing w:val="-10"/>
        </w:rPr>
        <w:t xml:space="preserve">Cláusula Terceira – </w:t>
      </w:r>
      <w:r>
        <w:rPr>
          <w:rFonts w:cs="Arial" w:ascii="Arial" w:hAnsi="Arial"/>
          <w:b w:val="false"/>
          <w:spacing w:val="-10"/>
        </w:rPr>
        <w:t xml:space="preserve">Diante do disposto neste aditivo fica alterado o valor contratual do item 03 da ata do pregão eletrônico 003/2020 (SRP) para </w:t>
      </w:r>
      <w:r>
        <w:rPr>
          <w:rFonts w:cs="Arial" w:ascii="Arial" w:hAnsi="Arial"/>
          <w:b w:val="false"/>
        </w:rPr>
        <w:t>R$5.500,00 (cinco mil e quinhentos reai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 xml:space="preserve">Cláusula Quarta – </w:t>
      </w:r>
      <w:r>
        <w:rPr>
          <w:rFonts w:cs="Arial" w:ascii="Arial" w:hAnsi="Arial"/>
          <w:b w:val="false"/>
          <w:spacing w:val="-10"/>
        </w:rPr>
        <w:t>Ficam inalteradas as demais disposições contratu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E por ser esta a manifestação de vontade das partes, firma-se o presente, em duas vias de igual teor, com a assinatura das testemunh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>Maringá, 04 de novembro de 2020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pacing w:val="-10"/>
        </w:rPr>
      </w:pPr>
      <w:r>
        <w:rPr>
          <w:rFonts w:eastAsia="Arial" w:cs="Arial" w:ascii="Arial" w:hAnsi="Arial"/>
          <w:b w:val="false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ONTRATANTE:</w:t>
      </w:r>
      <w:r>
        <w:rPr>
          <w:rFonts w:cs="Arial" w:ascii="Arial" w:hAnsi="Arial"/>
          <w:b w:val="false"/>
          <w:spacing w:val="-10"/>
        </w:rPr>
        <w:t xml:space="preserve"> _____________________     </w:t>
      </w:r>
      <w:r>
        <w:rPr>
          <w:rFonts w:cs="Arial" w:ascii="Arial" w:hAnsi="Arial"/>
          <w:b w:val="false"/>
          <w:bCs w:val="false"/>
          <w:spacing w:val="-10"/>
        </w:rPr>
        <w:t xml:space="preserve">CONTRATADA: </w:t>
      </w:r>
      <w:r>
        <w:rPr>
          <w:rFonts w:cs="Arial" w:ascii="Arial" w:hAnsi="Arial"/>
          <w:b w:val="false"/>
          <w:spacing w:val="-10"/>
        </w:rPr>
        <w:t>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TESTEMUNHA 1:                                                  TESTEMUNHA 2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Nome: ______________________________               Nome: 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PF: _______________________________                CPF: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rPr/>
      </w:pPr>
      <w:r>
        <w:rPr>
          <w:iCs/>
          <w:szCs w:val="20"/>
        </w:rPr>
        <w:t xml:space="preserve">EXTRATO </w:t>
      </w:r>
      <w:r>
        <w:rPr>
          <w:rFonts w:eastAsia="Arial Unicode MS"/>
          <w:szCs w:val="20"/>
        </w:rPr>
        <w:t>DO</w:t>
      </w:r>
      <w:r>
        <w:rPr>
          <w:rFonts w:eastAsia="Arial Unicode MS"/>
          <w:b w:val="false"/>
          <w:szCs w:val="20"/>
        </w:rPr>
        <w:t xml:space="preserve"> </w:t>
      </w:r>
      <w:r>
        <w:rPr>
          <w:spacing w:val="-6"/>
          <w:szCs w:val="20"/>
        </w:rPr>
        <w:t>TERMO ADITIVO AO PREGÃO ELETRÔNICO</w:t>
      </w:r>
    </w:p>
    <w:p>
      <w:pPr>
        <w:pStyle w:val="Heading"/>
        <w:rPr>
          <w:spacing w:val="-6"/>
          <w:szCs w:val="20"/>
        </w:rPr>
      </w:pPr>
      <w:r>
        <w:rPr>
          <w:spacing w:val="-6"/>
          <w:szCs w:val="20"/>
        </w:rPr>
        <w:t xml:space="preserve"> </w:t>
      </w:r>
      <w:r>
        <w:rPr>
          <w:spacing w:val="-6"/>
          <w:szCs w:val="20"/>
        </w:rPr>
        <w:t>Nº 003/2020</w:t>
      </w:r>
    </w:p>
    <w:p>
      <w:pPr>
        <w:pStyle w:val="Heading"/>
        <w:rPr>
          <w:spacing w:val="-6"/>
          <w:szCs w:val="20"/>
        </w:rPr>
      </w:pPr>
      <w:r>
        <w:rPr>
          <w:spacing w:val="-6"/>
          <w:szCs w:val="20"/>
        </w:rPr>
        <w:t>PROCESSO ADMINISTRATIVO</w:t>
      </w:r>
    </w:p>
    <w:p>
      <w:pPr>
        <w:pStyle w:val="Heading"/>
        <w:rPr>
          <w:color w:val="FFFFFF"/>
          <w:spacing w:val="-6"/>
          <w:szCs w:val="20"/>
        </w:rPr>
      </w:pPr>
      <w:r>
        <w:rPr>
          <w:spacing w:val="-6"/>
          <w:szCs w:val="20"/>
        </w:rPr>
        <w:t>N°043/2020</w:t>
      </w:r>
    </w:p>
    <w:p>
      <w:pPr>
        <w:pStyle w:val="Heading"/>
        <w:rPr>
          <w:spacing w:val="-6"/>
          <w:szCs w:val="20"/>
        </w:rPr>
      </w:pPr>
      <w:r>
        <w:rPr>
          <w:spacing w:val="-6"/>
          <w:szCs w:val="20"/>
        </w:rPr>
        <w:t>(SRP)</w:t>
      </w:r>
    </w:p>
    <w:p>
      <w:pPr>
        <w:pStyle w:val="Normal"/>
        <w:jc w:val="both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CONTRATANTE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CONSÓRCIO INTERMUNICIPAL DE SANEAMENTO DO PARANÁ – CISPA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NPJ</w:t>
      </w:r>
      <w:r>
        <w:rPr>
          <w:sz w:val="24"/>
          <w:szCs w:val="24"/>
        </w:rPr>
        <w:t>: 04.823.494/0001-6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CONTRATADA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JL Distribuidora Eireli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CNPJ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27.089.971/0001-06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FUNDAMENTO</w:t>
      </w:r>
      <w:r>
        <w:rPr>
          <w:iCs/>
          <w:sz w:val="24"/>
          <w:szCs w:val="24"/>
        </w:rPr>
        <w:t>: A</w:t>
      </w:r>
      <w:r>
        <w:rPr>
          <w:sz w:val="24"/>
          <w:szCs w:val="24"/>
          <w:shd w:fill="FFFFFF" w:val="clear"/>
        </w:rPr>
        <w:t>rtigo 65, inciso II, alínea "d", da Lei Federal 8.666/93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iCs/>
        </w:rPr>
        <w:t xml:space="preserve">OBJETO: </w:t>
      </w:r>
      <w:r>
        <w:rPr>
          <w:b w:val="false"/>
          <w:iCs/>
        </w:rPr>
        <w:t xml:space="preserve">Promover a alteração do valor contratual referente ao item 03 da ata de pregão eletrônico 003/2020 (SRP) para </w:t>
      </w:r>
      <w:r>
        <w:rPr>
          <w:b w:val="false"/>
        </w:rPr>
        <w:t>R$5.500,00 (cinco mil e quinhentos reais).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Maringá, 04 de novembro de 202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OACIR LUIZ PEREIRA VALENTINI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1:00Z</dcterms:created>
  <dc:creator>Particular</dc:creator>
  <dc:description/>
  <cp:keywords/>
  <dc:language>en-US</dc:language>
  <cp:lastModifiedBy>Estagiario1</cp:lastModifiedBy>
  <cp:lastPrinted>2020-11-06T12:24:00Z</cp:lastPrinted>
  <dcterms:modified xsi:type="dcterms:W3CDTF">2020-11-06T15:43:00Z</dcterms:modified>
  <cp:revision>26</cp:revision>
  <dc:subject/>
  <dc:title> </dc:title>
</cp:coreProperties>
</file>