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 20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24/11/2021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aringá, 24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Diante do requerimento formulado pela empresa </w:t>
      </w:r>
      <w:r>
        <w:rPr>
          <w:rFonts w:eastAsia="Arial Unicode MS" w:cs="Arial" w:ascii="Arial" w:hAnsi="Arial"/>
          <w:b w:val="false"/>
        </w:rPr>
        <w:t>N63 Comércio de Produtos de Informática-Eireli</w:t>
      </w:r>
      <w:r>
        <w:rPr>
          <w:rFonts w:cs="Arial" w:ascii="Arial" w:hAnsi="Arial"/>
          <w:b w:val="false"/>
          <w:spacing w:val="-10"/>
        </w:rPr>
        <w:t>, solicitamos a Vossa Senhoria, a respectiva manifestação acerca da possibilidade, ou não, de formalização de aditivo originado da Ata de Registro de Preços (SRP) – Pregão 011-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Segue em anexo o requerimento formulado contendo os documentos enviados pela empresa licitante, ganhadora dos itens de café e açuc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Gabriel Puiatti Rios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residente da Comissão Permanente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Ilma. 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og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órcio Intermunicipal de Saneamento Do Paraná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 20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24/11/2021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/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A ATA DO PREGÃO (SRP) 011-2021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N63 COMÉRCIO DE PRODUTOS DE INFORMÁTICA-EIRELI</w:t>
        <w:tab/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ELETRÔNICO Nº 011/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Trata o presente da análise de requerimento formulado pela requerente acima referida, no qual foi solicitada a recomposição do equilíbrio econômico e financeiro em relação ao item cuja aquisição foi contratada pelo Consórcio Intermunicipal de Saneamento do Paraná por meio do PREGÃO ELETRÔNICO Nº 011/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alienta-se que a ata do pregão acima referido foi homologada em </w:t>
      </w:r>
      <w:r>
        <w:rPr>
          <w:rFonts w:cs="Arial" w:ascii="Arial" w:hAnsi="Arial"/>
          <w:spacing w:val="-10"/>
        </w:rPr>
        <w:t>12 de julho de 202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Fundamenta a questão, sob o ponto de vista jurídico, o art. 65, caput, II, “d” da Lei Federal nº 8.666/9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ndo assim, a análise do desequilíbrio, para fins de formalização de aditivo, levará em consideração os preços constantes na proposta final da empresa, homologada na ata do pregão eletrônico 011/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gue a análise da tabela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5"/>
        <w:gridCol w:w="1559"/>
        <w:gridCol w:w="1934"/>
        <w:gridCol w:w="123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TE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homologado em 12/07/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solicitado no pedido de recomposição em 23/11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Variação porcentual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çúcar cristal, origem vegetal, sacarose de</w:t>
              <w:br/>
              <w:t>cana de açúcar, cor branca, de primeira</w:t>
              <w:br/>
              <w:t>qualidade, puro, de aspecto sólido com</w:t>
              <w:br/>
              <w:t>cristais bem definidos, sem corantes,</w:t>
              <w:br/>
              <w:t>isentos de impurezas, acondicionado automaticamente em embalagem de</w:t>
              <w:br/>
              <w:t>5kg com todas as informações pertinentes ao</w:t>
              <w:br/>
              <w:t>produto, previsto na legislação vigente, de</w:t>
              <w:br/>
              <w:t>forma legível, constando: a data de</w:t>
              <w:br/>
              <w:t>fabricação, lote e a validade do produto, que deverá ser de no mínimo de 12 (doze) meses, a contar da data da entre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4,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22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49,42%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afé em pó homogêneo, torrado e moído, constituídos de grãos tipo 2 a 6 (COB, com no máximo 10% em peso de grãos com</w:t>
              <w:br/>
              <w:t>defeitos pretos, verdes e ou ardidos (PVA), e</w:t>
              <w:br/>
              <w:t>ausente de grãos preto-verdes e fermentados,</w:t>
              <w:br/>
              <w:t>gosto predominante de café arábica, admitindo-se café Robusta (conilon), com as seguintes características: a) Categoria: Superior b) Aroma e Sabor: Suave ou intenso com nota mínima de qualidade global em análise sensorial de 6,0 pontos c) Torra: média e moagem: fina ou média; d) O fornecimento deverá ser em pacotes de 500g, embalados a vácuo. A marca deverá ter certificação/selo de pureza da ABIC vigente no dia da licitaçã. Marca de referência: Pilão, Jandaia ou superi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68%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18"/>
        <w:gridCol w:w="1114"/>
      </w:tblGrid>
      <w:tr>
        <w:trPr/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esquisa de Mercado Realizada Após a Formalização da Solicitação de Recomposiçã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Fornecedo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praticado no mercado atual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Carrefou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çúcar cristal, origem vegetal, sacarose de</w:t>
              <w:br/>
              <w:t>cana de açúcar, cor branca, de primeira</w:t>
              <w:br/>
              <w:t>qualidade, puro, de aspecto sólido com</w:t>
              <w:br/>
              <w:t>cristais bem definidos, sem corantes,</w:t>
              <w:br/>
              <w:t>isentos de impurezas, acondicionado automaticamente em embalagem de</w:t>
              <w:br/>
              <w:t>5kg com todas as informações pertinentes ao</w:t>
              <w:br/>
              <w:t>produto, previsto na legislação vigente, de</w:t>
              <w:br/>
              <w:t>forma legível, constando: a data de</w:t>
              <w:br/>
              <w:t>fabricação, lote e a validade do produto, que deverá ser de no mínimo de 12 (doze) meses, a contar da data da entreg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24,70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American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çúcar cristal, origem vegetal, sacarose de</w:t>
              <w:br/>
              <w:t>cana de açúcar, cor branca, de primeira</w:t>
              <w:br/>
              <w:t>qualidade, puro, de aspecto sólido com</w:t>
              <w:br/>
              <w:t>cristais bem definidos, sem corantes,</w:t>
              <w:br/>
              <w:t>isentos de impurezas, acondicionado automaticamente em embalagem de</w:t>
              <w:br/>
              <w:t>5kg com todas as informações pertinentes ao</w:t>
              <w:br/>
              <w:t>produto, previsto na legislação vigente, de</w:t>
              <w:br/>
              <w:t>forma legível, constando: a data de</w:t>
              <w:br/>
              <w:t>fabricação, lote e a validade do produto, que deverá ser de no mínimo de 12 (doze) meses, a contar da data da entreg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35,47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Extr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çúcar cristal, origem vegetal, sacarose de</w:t>
              <w:br/>
              <w:t>cana de açúcar, cor branca, de primeira</w:t>
              <w:br/>
              <w:t>qualidade, puro, de aspecto sólido com</w:t>
              <w:br/>
              <w:t>cristais bem definidos, sem corantes,</w:t>
              <w:br/>
              <w:t>isentos de impurezas, acondicionado automaticamente em embalagem de</w:t>
              <w:br/>
              <w:t>5kg com todas as informações pertinentes ao</w:t>
              <w:br/>
              <w:t>produto, previsto na legislação vigente, de</w:t>
              <w:br/>
              <w:t>forma legível, constando: a data de</w:t>
              <w:br/>
              <w:t>fabricação, lote e a validade do produto, que deverá ser de no mínimo de 12 (doze) meses, a contar da data da entreg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24,70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Magazine Luiz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çúcar cristal, origem vegetal, sacarose de</w:t>
              <w:br/>
              <w:t>cana de açúcar, cor branca, de primeira</w:t>
              <w:br/>
              <w:t>qualidade, puro, de aspecto sólido com</w:t>
              <w:br/>
              <w:t>cristais bem definidos, sem corantes,</w:t>
              <w:br/>
              <w:t>isentos de impurezas, acondicionado automaticamente em embalagem de</w:t>
              <w:br/>
              <w:t>5kg com todas as informações pertinentes ao</w:t>
              <w:br/>
              <w:t>produto, previsto na legislação vigente, de</w:t>
              <w:br/>
              <w:t>forma legível, constando: a data de</w:t>
              <w:br/>
              <w:t>fabricação, lote e a validade do produto, que deverá ser de no mínimo de 12 (doze) meses, a contar da data da entreg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8,99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Sitemercad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afé em pó homogêneo, torrado e moído, constituídos de grãos tipo 2 a 6 (COB, com no máximo 10% em peso de grãos com</w:t>
              <w:br/>
              <w:t>defeitos pretos, verdes e ou ardidos (PVA), e</w:t>
              <w:br/>
              <w:t>ausente de grãos preto-verdes e fermentados,</w:t>
              <w:br/>
              <w:t>gosto predominante de café arábica, admitindo-se café Robusta (conilon), com as seguintes características: a) Categoria: Superior b) Aroma e Sabor: Suave ou intenso com nota mínima de qualidade global em análise sensorial de 6,0 pontos c) Torra: média e moagem: fina ou média; d) O fornecimento deverá ser em pacotes de 500g, embalados a vácuo. A marca deverá ter certificação/selo de pureza da ABIC vigente no dia da licitaçã. Marca de referência: Pilão, Jandaia ou superio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3,99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Apoio Entreg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afé em pó homogêneo, torrado e moído, constituídos de grãos tipo 2 a 6 (COB, com no máximo 10% em peso de grãos com</w:t>
              <w:br/>
              <w:t>defeitos pretos, verdes e ou ardidos (PVA), e</w:t>
              <w:br/>
              <w:t>ausente de grãos preto-verdes e fermentados,</w:t>
              <w:br/>
              <w:t>gosto predominante de café arábica, admitindo-se café Robusta (conilon), com as seguintes características: a) Categoria: Superior b) Aroma e Sabor: Suave ou intenso com nota mínima de qualidade global em análise sensorial de 6,0 pontos c) Torra: média e moagem: fina ou média; d) O fornecimento deverá ser em pacotes de 500g, embalados a vácuo. A marca deverá ter certificação/selo de pureza da ABIC vigente no dia da licitaçã. Marca de referência: Pilão, Jandaia ou superio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4,99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Giga Atacad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afé em pó homogêneo, torrado e moído, constituídos de grãos tipo 2 a 6 (COB, com no máximo 10% em peso de grãos com</w:t>
              <w:br/>
              <w:t>defeitos pretos, verdes e ou ardidos (PVA), e</w:t>
              <w:br/>
              <w:t>ausente de grãos preto-verdes e fermentados,</w:t>
              <w:br/>
              <w:t>gosto predominante de café arábica, admitindo-se café Robusta (conilon), com as seguintes características: a) Categoria: Superior b) Aroma e Sabor: Suave ou intenso com nota mínima de qualidade global em análise sensorial de 6,0 pontos c) Torra: média e moagem: fina ou média; d) O fornecimento deverá ser em pacotes de 500g, embalados a vácuo. A marca deverá ter certificação/selo de pureza da ABIC vigente no dia da licitaçã. Marca de referência: Pilão, Jandaia ou superio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9,03</w:t>
            </w:r>
          </w:p>
        </w:tc>
      </w:tr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Tenda Atacad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afé em pó homogêneo, torrado e moído, constituídos de grãos tipo 2 a 6 (COB, com no máximo 10% em peso de grãos com</w:t>
              <w:br/>
              <w:t>defeitos pretos, verdes e ou ardidos (PVA), e</w:t>
              <w:br/>
              <w:t>ausente de grãos preto-verdes e fermentados,</w:t>
              <w:br/>
              <w:t>gosto predominante de café arábica, admitindo-se café Robusta (conilon), com as seguintes características: a) Categoria: Superior b) Aroma e Sabor: Suave ou intenso com nota mínima de qualidade global em análise sensorial de 6,0 pontos c) Torra: média e moagem: fina ou média; d) O fornecimento deverá ser em pacotes de 500g, embalados a vácuo. A marca deverá ter certificação/selo de pureza da ABIC vigente no dia da licitaçã. Marca de referência: Pilão, Jandaia ou superio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3,55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rFonts w:ascii="Arial" w:hAnsi="Arial" w:cs="Arial"/>
          <w:b/>
          <w:b/>
          <w:vanish/>
          <w:spacing w:val="-10"/>
        </w:rPr>
      </w:pPr>
      <w:r>
        <w:rPr>
          <w:rFonts w:cs="Arial" w:ascii="Arial" w:hAnsi="Arial"/>
          <w:b/>
          <w:vanish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pacing w:val="-10"/>
        </w:rPr>
      </w:pPr>
      <w:r>
        <w:rPr>
          <w:rFonts w:cs="Arial" w:ascii="Arial" w:hAnsi="Arial"/>
          <w:b w:val="false"/>
          <w:vanish/>
          <w:spacing w:val="-10"/>
        </w:rPr>
      </w:r>
    </w:p>
    <w:p>
      <w:pPr>
        <w:pStyle w:val="Normal"/>
        <w:rPr/>
      </w:pPr>
      <w:r>
        <w:rPr>
          <w:rFonts w:cs="Arial" w:ascii="Arial" w:hAnsi="Arial"/>
          <w:b/>
          <w:spacing w:val="-10"/>
        </w:rPr>
        <w:t>Em virtude do alto valor solicitado pela empresa (</w:t>
      </w:r>
      <w:r>
        <w:rPr>
          <w:rFonts w:cs="Arial" w:ascii="Arial" w:hAnsi="Arial"/>
          <w:b/>
          <w:color w:val="000000"/>
          <w:spacing w:val="-10"/>
        </w:rPr>
        <w:t xml:space="preserve">49,42% dos açucares e 68% dos cafés) em um período de 05 meses </w:t>
      </w:r>
      <w:r>
        <w:rPr>
          <w:rFonts w:cs="Arial" w:ascii="Arial" w:hAnsi="Arial"/>
          <w:b/>
          <w:spacing w:val="-10"/>
        </w:rPr>
        <w:t>decidiu-se por uma pesquisa de mercado a fim de ser verificado a compatibilidade do valor solicitado com o vigente no mercado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spacing w:val="-10"/>
        </w:rPr>
        <w:t>Dessa forma, foram feitas pesquisadas de mercado dos Itens 15 e 16 (Açucares e Cafés), em análise praticada pelos preços do mercado atual, tiveram aumento dos percentuais citados anteriormente. Então para melhor economicidade do Cispar, a licitante e este Órgão Público, chegaram a conclusão de os novos preços serem deferidos em R$ 22,01 (Vinte e dois reais e um centavos), para os açucares e 15,12 (Quinze reais e doze centavos), para os café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 20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24/11/2021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parcialmente a solicitação, nos termos acima expostos, desde que haja a autorização por parte da chefia do Poder Executiv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Maringá, 24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 20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24/11/2021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>Maringá, 24 de novembro de 2021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PREGÃO ELETRÔNICO Nº 011/2021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 aumento na cotação do dólar em decorrência do cenário de pandemia da covid-19 bem como aumento de preços para a aquisição dos gêneros alimentícios dos cafés e açucares,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dos itens 15 e 16 do Pregão 011/2021, </w:t>
      </w:r>
      <w:r>
        <w:rPr>
          <w:rFonts w:cs="Arial" w:ascii="Arial" w:hAnsi="Arial"/>
          <w:b w:val="false"/>
        </w:rPr>
        <w:t xml:space="preserve">em favor da empresa </w:t>
      </w:r>
      <w:r>
        <w:rPr>
          <w:rFonts w:eastAsia="Arial Unicode MS" w:cs="Arial" w:ascii="Arial" w:hAnsi="Arial"/>
          <w:b w:val="false"/>
        </w:rPr>
        <w:t>N63 Comércio de Produtos de Informática-Eireli</w:t>
      </w:r>
      <w:r>
        <w:rPr>
          <w:rFonts w:cs="Arial" w:ascii="Arial" w:hAnsi="Arial"/>
          <w:b w:val="false"/>
          <w:spacing w:val="-10"/>
        </w:rPr>
        <w:t>, o que faço com fundamento no art. 65, caput, II, “d” da Lei de Licitaçõ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Diante da presente autorização, determino que sejam tomadas as providências cabíveis para que seja redigido e formalizado o aditivo respectivo, fazendo nele constar os novos preços estabelecidos para futuras aquisições em R$ 22,01 (Vinte e dois reais e um centavo), para os açucares e 15,12 (Quinze reais e doze centavos), para os café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Ao departamento de licitaçõe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Cispar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 20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24/11/2021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Verdana" w:hAnsi="Verdana" w:cs="Verdana"/>
        </w:rPr>
      </w:pPr>
      <w:r>
        <w:rPr>
          <w:spacing w:val="-6"/>
          <w:szCs w:val="20"/>
        </w:rPr>
        <w:t xml:space="preserve">TERMO ADITIVO ATA DO PREGÃO ELETRÔNICO </w:t>
      </w:r>
    </w:p>
    <w:p>
      <w:pPr>
        <w:pStyle w:val="Heading"/>
        <w:rPr>
          <w:spacing w:val="-6"/>
          <w:szCs w:val="20"/>
        </w:rPr>
      </w:pPr>
      <w:r>
        <w:rPr>
          <w:bCs w:val="false"/>
          <w:color w:val="000000"/>
          <w:sz w:val="56"/>
        </w:rPr>
        <w:t xml:space="preserve"> </w:t>
      </w:r>
      <w:r>
        <w:rPr>
          <w:bCs w:val="false"/>
          <w:color w:val="000000"/>
          <w:szCs w:val="8"/>
        </w:rPr>
        <w:t>Nº 00011/2021 (SRP)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PROCESSO ADMINISTRATIVO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spacing w:val="-6"/>
          <w:szCs w:val="20"/>
        </w:rPr>
        <w:t>N° 088/2021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pacing w:val="-10"/>
          <w:szCs w:val="20"/>
        </w:rPr>
      </w:pPr>
      <w:r>
        <w:rPr>
          <w:rFonts w:cs="Arial" w:ascii="Arial" w:hAnsi="Arial"/>
          <w:b w:val="false"/>
          <w:color w:val="FFFFFF"/>
          <w:spacing w:val="-1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Pelo presente, de um lado o </w:t>
      </w:r>
      <w:r>
        <w:rPr>
          <w:rFonts w:cs="Arial" w:ascii="Arial" w:hAnsi="Arial"/>
          <w:b w:val="false"/>
          <w:bCs w:val="false"/>
          <w:spacing w:val="-10"/>
        </w:rPr>
        <w:t xml:space="preserve">CONSÓRCIO INTERMUNICIPAL DE SANEAMENTO DO PARANÁ, </w:t>
      </w:r>
      <w:r>
        <w:rPr>
          <w:rFonts w:cs="Arial" w:ascii="Arial" w:hAnsi="Arial"/>
          <w:b w:val="false"/>
          <w:spacing w:val="-10"/>
        </w:rPr>
        <w:t xml:space="preserve">e, de outro, a empresa </w:t>
      </w:r>
      <w:r>
        <w:rPr>
          <w:rFonts w:eastAsia="Arial Unicode MS" w:cs="Arial" w:ascii="Arial" w:hAnsi="Arial"/>
          <w:b w:val="false"/>
        </w:rPr>
        <w:t>N63 Comércio de Produtos de Informática-Eireli</w:t>
      </w:r>
      <w:r>
        <w:rPr>
          <w:rFonts w:cs="Arial" w:ascii="Arial" w:hAnsi="Arial"/>
          <w:b w:val="false"/>
          <w:iCs/>
          <w:spacing w:val="-10"/>
        </w:rPr>
        <w:t xml:space="preserve">, </w:t>
      </w:r>
      <w:r>
        <w:rPr>
          <w:rFonts w:cs="Arial" w:ascii="Arial" w:hAnsi="Arial"/>
          <w:b w:val="false"/>
          <w:spacing w:val="-10"/>
        </w:rPr>
        <w:t>ambos já qualificados na ata do pregão eletrônico de Nº 011/2021(SRP)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Cláusula Primeira – O presente termo tem por objetivo aditar a avença original, com o fim de promover reajuste no valor contratual dos itens 15 e 16 da ata acima mencionada referente à aquisição de gêneros alimentícios de açucares e cafés – a,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láusula Segunda</w:t>
      </w:r>
      <w:r>
        <w:rPr>
          <w:rFonts w:cs="Arial" w:ascii="Arial" w:hAnsi="Arial"/>
          <w:b w:val="false"/>
          <w:spacing w:val="-10"/>
        </w:rPr>
        <w:t xml:space="preserve"> – Fundamenta-se, o presente aditivo, na necessidade de manutenção do equilíbrio econômico e financeiro do contrato, diante da superveniência de fatos imprevisíveis com consequências incalculadas, o que pode ocasionar problemas de fornecimento por parte da contratada em prejuízo d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Terceira – </w:t>
      </w:r>
      <w:r>
        <w:rPr>
          <w:rFonts w:cs="Arial" w:ascii="Arial" w:hAnsi="Arial"/>
          <w:b w:val="false"/>
          <w:spacing w:val="-10"/>
        </w:rPr>
        <w:t xml:space="preserve">Diante do disposto neste aditivo fica alterado e atualizado os valores dos itens 15 e 16 em R$ 22,01 (Vinte e dois reais e um centavo), para os açucares e 15,12 (Quinze reais e doze centavos), para os cafés e como as suas quantidades para pedidos anteriormente estabelecid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Quarta – </w:t>
      </w:r>
      <w:r>
        <w:rPr>
          <w:rFonts w:cs="Arial" w:ascii="Arial" w:hAnsi="Arial"/>
          <w:b w:val="false"/>
          <w:spacing w:val="-10"/>
        </w:rPr>
        <w:t>Ficam inalteradas as demais disposições constantes no Edital do Pregão 011-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Maringá, 24 de novembro de 2021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pacing w:val="-10"/>
        </w:rPr>
      </w:pPr>
      <w:r>
        <w:rPr>
          <w:rFonts w:eastAsia="Arial" w:cs="Arial" w:ascii="Arial" w:hAnsi="Arial"/>
          <w:b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</w:t>
      </w:r>
      <w:r>
        <w:rPr>
          <w:rFonts w:cs="Arial" w:ascii="Arial" w:hAnsi="Arial"/>
          <w:b w:val="false"/>
          <w:spacing w:val="-10"/>
        </w:rPr>
        <w:t xml:space="preserve"> _____________________     </w:t>
      </w:r>
      <w:r>
        <w:rPr>
          <w:rFonts w:cs="Arial" w:ascii="Arial" w:hAnsi="Arial"/>
          <w:b w:val="false"/>
          <w:bCs w:val="false"/>
          <w:spacing w:val="-10"/>
        </w:rPr>
        <w:t xml:space="preserve">CONTRATADA: </w:t>
      </w:r>
      <w:r>
        <w:rPr>
          <w:rFonts w:cs="Arial" w:ascii="Arial" w:hAnsi="Arial"/>
          <w:b w:val="false"/>
          <w:spacing w:val="-10"/>
        </w:rPr>
        <w:t>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 1: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Nome: ______________________________               Nome: 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PF: _______________________________                CPF: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rPr>
          <w:rFonts w:ascii="Verdana" w:hAnsi="Verdana" w:cs="Verdana"/>
        </w:rPr>
      </w:pPr>
      <w:r>
        <w:rPr>
          <w:iCs/>
          <w:szCs w:val="20"/>
        </w:rPr>
        <w:t xml:space="preserve">EXTRATO </w:t>
      </w:r>
      <w:r>
        <w:rPr>
          <w:rFonts w:eastAsia="Arial Unicode MS"/>
          <w:szCs w:val="20"/>
        </w:rPr>
        <w:t>DO</w:t>
      </w:r>
      <w:r>
        <w:rPr>
          <w:rFonts w:eastAsia="Arial Unicode MS"/>
          <w:b w:val="false"/>
          <w:szCs w:val="20"/>
        </w:rPr>
        <w:t xml:space="preserve"> </w:t>
      </w:r>
      <w:r>
        <w:rPr>
          <w:spacing w:val="-6"/>
          <w:szCs w:val="20"/>
        </w:rPr>
        <w:t xml:space="preserve">TERMO ADITIVO ATA DO PREGÃO ELETRÔNICO </w:t>
      </w:r>
    </w:p>
    <w:p>
      <w:pPr>
        <w:pStyle w:val="Heading"/>
        <w:rPr>
          <w:spacing w:val="-6"/>
          <w:szCs w:val="20"/>
        </w:rPr>
      </w:pPr>
      <w:r>
        <w:rPr>
          <w:bCs w:val="false"/>
          <w:color w:val="000000"/>
          <w:sz w:val="56"/>
        </w:rPr>
        <w:t xml:space="preserve"> </w:t>
      </w:r>
      <w:r>
        <w:rPr>
          <w:bCs w:val="false"/>
          <w:color w:val="000000"/>
          <w:szCs w:val="8"/>
        </w:rPr>
        <w:t>Nº 00011/2021 (SRP)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PROCESSO ADMINISTRATIVO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spacing w:val="-6"/>
          <w:szCs w:val="20"/>
        </w:rPr>
        <w:t>N° 088/2021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color w:val="FFFFFF"/>
          <w:spacing w:val="-6"/>
          <w:szCs w:val="20"/>
        </w:rPr>
      </w:r>
    </w:p>
    <w:p>
      <w:p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N63 Comércio de Produtos de Informática-Eirel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34.090.540/0001-2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sz w:val="24"/>
          <w:szCs w:val="24"/>
          <w:shd w:fill="FFFFFF" w:val="clear"/>
        </w:rPr>
        <w:t>rtigo 65, inciso II, alínea "d", da Lei Federal 8.666/93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iCs/>
        </w:rPr>
        <w:t xml:space="preserve">OBJETO: </w:t>
      </w:r>
      <w:r>
        <w:rPr>
          <w:b w:val="false"/>
          <w:iCs/>
        </w:rPr>
        <w:t>Promover a alteração do valor contratual referente aos</w:t>
      </w:r>
      <w:r>
        <w:rPr>
          <w:rFonts w:cs="Arial" w:ascii="Arial" w:hAnsi="Arial"/>
          <w:b w:val="false"/>
          <w:spacing w:val="-10"/>
        </w:rPr>
        <w:t xml:space="preserve"> itens 15 e 16 em R$ 22,01 (Vinte e dois reais e um centavo), para os açucares e 15,12 (Quinze reais e doze centavos), para os café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aringá, 24 de novembro de 202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dc:language>en-US</dc:language>
  <cp:lastModifiedBy>Daiane Pires</cp:lastModifiedBy>
  <cp:lastPrinted>2021-11-26T15:27:00Z</cp:lastPrinted>
  <dcterms:modified xsi:type="dcterms:W3CDTF">2021-11-26T18:28:00Z</dcterms:modified>
  <cp:revision>38</cp:revision>
  <dc:subject/>
  <dc:title/>
</cp:coreProperties>
</file>