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2/2018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26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4/2018, formalizado entre este CONSÓRCIO e a Empresa PEAK COMERCIO DE INSTRUMENTOS CIENTIFICOS LTDA, haja vista a necessidade de manutenção da prestação de serviço de manutenção preventiva e/ou corretiva de geradores, conforme especificado no ANEXO II do Contrato Administrativo 014/2018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Presidente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8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4/2018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6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</w:t>
      </w:r>
      <w:r>
        <w:rPr>
          <w:rFonts w:cs="Arial" w:ascii="Arial" w:hAnsi="Arial"/>
          <w:b/>
          <w:color w:val="000000"/>
          <w:sz w:val="24"/>
          <w:szCs w:val="24"/>
        </w:rPr>
        <w:t>DE SERVIÇOS DE FORNECIMENTO DE SOFTWARE DE LABORATÓRI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4/2018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26 de dezembro de 2018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4/2018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6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4/2018 de 1º de janeiro de 2019 a 11 de junho de 2019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11 de junh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26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26/12/20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° TERMO ADITIVO AO CONTRATO ADMINISTRATIVO N° 014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PEAK COMERCIO DE INSTRUMENTOS CIENTIFICOS LTDA </w:t>
      </w:r>
      <w:r>
        <w:rPr>
          <w:rFonts w:eastAsia="Arial Unicode MS" w:cs="Arial" w:ascii="Arial" w:hAnsi="Arial"/>
          <w:bCs/>
          <w:sz w:val="18"/>
          <w:szCs w:val="18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º de janeiro de 2019 a 11 de junho de 2019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26 de dez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4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2/20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14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PEAK COMERCIO DE INSTRUMENTOS CIENTIFICOS LTDA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</w:t>
      </w:r>
      <w:r>
        <w:rPr>
          <w:rFonts w:eastAsia="Arial Unicode MS" w:cs="Arial" w:ascii="Arial" w:hAnsi="Arial"/>
          <w:bCs/>
          <w:sz w:val="18"/>
          <w:szCs w:val="18"/>
        </w:rPr>
        <w:t>1º de janeiro de 2019 a 11 de junho de 2019</w:t>
      </w:r>
      <w:r>
        <w:rPr>
          <w:rFonts w:eastAsia="Arial Unicode MS" w:cs="Arial" w:ascii="Arial" w:hAnsi="Arial"/>
          <w:bCs/>
        </w:rPr>
        <w:t xml:space="preserve">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26 de dezembro de 2018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ANDRE LUIS BO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2:00Z</dcterms:created>
  <dc:creator>Particular</dc:creator>
  <dc:description/>
  <cp:keywords/>
  <dc:language>en-US</dc:language>
  <cp:lastModifiedBy>Gabriela</cp:lastModifiedBy>
  <cp:lastPrinted>2018-01-12T08:57:00Z</cp:lastPrinted>
  <dcterms:modified xsi:type="dcterms:W3CDTF">2018-12-26T17:44:00Z</dcterms:modified>
  <cp:revision>5</cp:revision>
  <dc:subject/>
  <dc:title> </dc:title>
</cp:coreProperties>
</file>