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8 de dezembro de 2022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26/2021, formalizado entre este Consórcio e a Plenus Sistemas - LF2 Sistemas Web Ltda, haja vista a necessidade de continuação dos serviços de sistemas de informações E-sic e ouvidor para o Cispar e o ORCISPAR - AGÊNCIA REGULADORA,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26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2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SISTEMAS DE INFORMAÇÕES E-SCI E OUVIDORA PARA O CISPAR E ORCISPAR – AGÊNCIA REGULADORA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6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8 de dezembro de 2022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o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6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2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26/2021 de 1° de janeiro de 2022 a 31 de outubro de 2022, haja vista o interesse da Administração de dar continuidade aos serviços de sistemas de informações E-sic e ouvidor para o Cispar e o ORCISPAR - AGÊNCIA REGULADORA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outubro de 2022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2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26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DISPENSA DE LICITAÇÃO 111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PLENUS SISTEMAS - LF2 SISTEMAS WEB LTDA </w:t>
      </w:r>
      <w:r>
        <w:rPr>
          <w:rFonts w:eastAsia="Arial Unicode MS" w:cs="Arial" w:ascii="Arial" w:hAnsi="Arial"/>
          <w:bCs/>
          <w:sz w:val="18"/>
          <w:szCs w:val="18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1 a 31 de dezembr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de Sistemas Informações E-sic e Ouvidora para Cispar e ORCISPAR – AGÊNCIA REGULADOR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definido o valor original do contrato no valor de R$ 3.600,00 (Três mil e seiscentos reais) que corresponde ao valor contratual previsto para o exercício do an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1° No exercício de 2022, a contratação onerará a seguinte dotação orçamentária: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01.001.17.122.0004.2004.33.90.39.00.00</w:t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eastAsia="Arial Unicode MS" w:cs="Arial" w:ascii="Arial" w:hAnsi="Arial"/>
          <w:bCs/>
          <w:sz w:val="18"/>
          <w:szCs w:val="18"/>
        </w:rPr>
        <w:t>Cláusula Quarta – Os valores mensais para o exercício financeiro informando na cláusula anterior será de R$ 300,00 (trezentos reais)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in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8 de dez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26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111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PLENUS SISTEMAS - LF2 SISTEMAS WEB LTDA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</w:t>
      </w:r>
      <w:r>
        <w:rPr>
          <w:rFonts w:cs="Arial" w:ascii="Arial" w:hAnsi="Arial"/>
          <w:spacing w:val="-10"/>
        </w:rPr>
        <w:t>de Sistemas de Informações E-sic e Ouvidora para o CIspar e ORCISPAR – AGÊNCIA REGULADORA</w:t>
      </w:r>
      <w:r>
        <w:rPr>
          <w:rFonts w:eastAsia="Arial Unicode MS" w:cs="Arial" w:ascii="Arial" w:hAnsi="Arial"/>
          <w:bCs/>
        </w:rPr>
        <w:t xml:space="preserve"> de 1° de janeiro de 2022 a 31 de dezembro de 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</w:t>
      </w:r>
      <w:r>
        <w:rPr>
          <w:rFonts w:eastAsia="Arial Unicode MS" w:cs="Arial" w:ascii="Arial" w:hAnsi="Arial"/>
        </w:rPr>
        <w:t>3.600,00 (Três mil e seiscentos reai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8 de dezembro de 2022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dc:language>en-US</dc:language>
  <cp:lastModifiedBy>Daiane Pires</cp:lastModifiedBy>
  <cp:lastPrinted>2021-12-08T15:29:00Z</cp:lastPrinted>
  <dcterms:modified xsi:type="dcterms:W3CDTF">2021-12-08T18:29:00Z</dcterms:modified>
  <cp:revision>40</cp:revision>
  <dc:subject/>
  <dc:title/>
</cp:coreProperties>
</file>