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8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27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19/2018, formalizado entre este Consórcio e a Empresa FONTES ADMINISTRAÇÃO E SERVIÇOS EIRELI - ME, haja vista a necessidade de manutenção da prestação de serviços de empresa especializada para contração de terceirizados, com dedicação exclusiva de mão de obra de 01 (um) auxiliar de serviços gerais e 03 (três) técnicos em laboratório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ANDRE LUIS BOVO</w:t>
      </w:r>
    </w:p>
    <w:p>
      <w:pPr>
        <w:pStyle w:val="Heading"/>
        <w:ind w:right="-1" w:hanging="0"/>
        <w:rPr>
          <w:rFonts w:ascii="Arial" w:hAnsi="Arial" w:eastAsia="Arial Unicode MS" w:cs="Arial"/>
          <w:b w:val="false"/>
          <w:b w:val="false"/>
          <w:spacing w:val="-10"/>
        </w:rPr>
      </w:pPr>
      <w:r>
        <w:rPr>
          <w:rFonts w:eastAsia="Arial Unicode MS" w:cs="Arial" w:ascii="Arial" w:hAnsi="Arial"/>
          <w:b w:val="false"/>
          <w:spacing w:val="-10"/>
        </w:rPr>
        <w:t>Presidente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pacing w:val="-1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>Ilm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Coordenador 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>Recebido em ____/____/1</w:t>
      </w:r>
      <w:r>
        <w:rPr>
          <w:rFonts w:cs="Arial" w:ascii="Times" w:hAnsi="Times"/>
          <w:b w:val="false"/>
          <w:bCs w:val="false"/>
          <w:spacing w:val="-10"/>
          <w:lang w:val="pt-BR"/>
        </w:rPr>
        <w:t>8</w:t>
      </w:r>
      <w:r>
        <w:rPr>
          <w:rFonts w:cs="Arial" w:ascii="Times" w:hAnsi="Times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19/2018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27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8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</w:t>
      </w:r>
      <w:r>
        <w:rPr>
          <w:rFonts w:cs="Arial" w:ascii="Arial" w:hAnsi="Arial"/>
          <w:b/>
          <w:color w:val="000000"/>
          <w:sz w:val="24"/>
          <w:szCs w:val="24"/>
        </w:rPr>
        <w:t>DE SERVIÇOS DE CONTRATAÇÃO DE PESSOAL TERCEIRIZADO SENDO 01 (UM) AUXILIAR DE SERVIÇOS GERAIS E 03 (TRÊS) TÉCNICOS EM LABORATÓRIO.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19/2018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aringá, 27 de dezembro de 2018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18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19/2018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27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Heading"/>
        <w:ind w:right="-1" w:hanging="0"/>
        <w:jc w:val="left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ANDRE LUIS BOV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8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19/2018 de 1º de janeiro de 2019 a 31 de dezembro de 2019, haja vista o interesse da Administração de dar continuidade aos serviços técnicos de assessoria específica desenvolvido n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dezembro de 20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Geral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27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ANDRE LUIS BOV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8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Processo Administrativo: 2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Data do Processo: 27/12/2018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1° TERMO ADITIVO AO CONTRATO ADMINISTRATIVO N° 019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FONTES ADMINISTRAÇÃO E SERVIÇOS EIRELI - ME </w:t>
      </w:r>
      <w:r>
        <w:rPr>
          <w:rFonts w:eastAsia="Arial Unicode MS" w:cs="Arial" w:ascii="Arial" w:hAnsi="Arial"/>
          <w:bCs/>
          <w:sz w:val="18"/>
          <w:szCs w:val="18"/>
        </w:rPr>
        <w:t>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º de janeiro de 2019 a 31 de dezembro de 2019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o presente aditivo fica acrescido ao valor contratual o valor adicional de R$ 215.652,96 (duzentos e quinze mil, seiscentos e cinquenta e dois reais e noventa e seis centavos) que corresponde ao valor contratual previsto para o exercício do ano de 2019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 xml:space="preserve">§1° No exercício de 2019, a contratação onerará a seguintes dotações orçamentárias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01.001.17.122.0001.2001.3.3.90.37.00.00</w:t>
      </w:r>
    </w:p>
    <w:p>
      <w:pPr>
        <w:pStyle w:val="Normal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01.001.17.122.0002.2002.3.3.90.37.00.00</w:t>
      </w:r>
    </w:p>
    <w:p>
      <w:pPr>
        <w:pStyle w:val="Normal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ab/>
      </w:r>
      <w:r>
        <w:rPr>
          <w:rFonts w:eastAsia="Arial Unicode MS" w:cs="Arial" w:ascii="Arial" w:hAnsi="Arial"/>
          <w:bCs/>
          <w:sz w:val="18"/>
          <w:szCs w:val="18"/>
        </w:rPr>
        <w:t>Maringá, 27 de dezem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0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8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1° TERMO ADITIVO AO CONTRATO ADMINISTRATIVO N° 019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FONTES ADMINISTRAÇÃO E SERVIÇOS EIRELI - ME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</w:t>
      </w:r>
      <w:r>
        <w:rPr>
          <w:rFonts w:eastAsia="Arial Unicode MS" w:cs="Arial" w:ascii="Arial" w:hAnsi="Arial"/>
          <w:bCs/>
          <w:sz w:val="18"/>
          <w:szCs w:val="18"/>
        </w:rPr>
        <w:t xml:space="preserve">1º de janeiro de 2019 a 31 de dezembro de 2019 </w:t>
      </w:r>
      <w:r>
        <w:rPr>
          <w:rFonts w:eastAsia="Arial Unicode MS" w:cs="Arial" w:ascii="Arial" w:hAnsi="Arial"/>
          <w:bCs/>
        </w:rPr>
        <w:t>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VALOR PARA O EXERCÍCIO DE 2019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  <w:sz w:val="18"/>
          <w:szCs w:val="18"/>
        </w:rPr>
        <w:t>R$ 215.652,96 (duzentos e quinze mil, seiscentos e cinquenta e dois reais e noventa e seis centavo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27 de dezembro de 2018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ANDRE LUIS BO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57:00Z</dcterms:created>
  <dc:creator>Particular</dc:creator>
  <dc:description/>
  <cp:keywords/>
  <dc:language>en-US</dc:language>
  <cp:lastModifiedBy>Gabriela</cp:lastModifiedBy>
  <cp:lastPrinted>2018-01-12T08:57:00Z</cp:lastPrinted>
  <dcterms:modified xsi:type="dcterms:W3CDTF">2018-12-27T16:29:00Z</dcterms:modified>
  <cp:revision>3</cp:revision>
  <dc:subject/>
  <dc:title> </dc:title>
</cp:coreProperties>
</file>