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4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1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9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09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04/2021, formalizado entre este Consórcio e a Sog Inovações Tecnológicas Ltda, haja vista a necessidade de continuação dos serviços de Sistema para Gestão da Qualidade do Laboratório Cispar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Direção Executiva,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4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1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9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04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9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4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1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9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SOFTWARE PARA GESTÃO DE QUALIDADE PARA O LABORATÓRIO CISPAR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04/2021,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09 de dezembro de 2021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4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1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9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04/2021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9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4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1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9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04/2021 de 28 de janeiro de 2022 até 28 de janeiro de 2023, haja vista o interesse da Administração de dar continuidade aos serviços Software de Gestão de Qualidade para o Laboratór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28/01/2023, com os pagamentos dos valores de acordo com os termos da tabela estabelecida no contrato administrativo citado e como consta em anexo neste termo de aditivo contratual, nas páginas à seguir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9 de dezembro de 2021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4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1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9/12/202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º TERMO ADITIVO AO CONTRATO ADMINISTRATIVO N° 004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DISPENSA DE LICITAÇÃO 008/2021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– CNPJ: 04.823.494/0001-65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SOG INOVAÇÕES TECNOLÓGICAS LTDA – CNPJ: </w:t>
      </w:r>
      <w:r>
        <w:rPr>
          <w:rFonts w:cs="Arial" w:ascii="Arial" w:hAnsi="Arial"/>
          <w:b/>
          <w:sz w:val="18"/>
          <w:szCs w:val="18"/>
        </w:rPr>
        <w:t xml:space="preserve">23.846.779/0001-6 </w:t>
      </w:r>
      <w:r>
        <w:rPr>
          <w:rFonts w:eastAsia="Arial Unicode MS" w:cs="Arial" w:ascii="Arial" w:hAnsi="Arial"/>
          <w:b/>
          <w:bCs/>
          <w:sz w:val="18"/>
          <w:szCs w:val="18"/>
        </w:rPr>
        <w:t>(</w:t>
      </w:r>
      <w:r>
        <w:rPr>
          <w:rFonts w:eastAsia="Arial Unicode MS" w:cs="Arial" w:ascii="Arial" w:hAnsi="Arial"/>
          <w:bCs/>
          <w:sz w:val="18"/>
          <w:szCs w:val="18"/>
        </w:rPr>
        <w:t>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28 de janeiro de 2022 até 28 de janeiro de 2023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de software de Gestão de Qualidade para o Setor do Laboratório Cispar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Cláusula Terceira – Mediante ao documento apresentado ao Setor de Qualidade do Laboratório Cispar. O índice de reajuste deste aditivo aplicado é o IGP-M dos últimos12 meses em 10,86%, desconto resultante da pandemia do COVID 19 e como consta do documento datado do dia 29/1/1/2021. Valor dentro do  limite estabelecido dentro </w:t>
      </w:r>
      <w:r>
        <w:rPr>
          <w:rFonts w:eastAsia="Arial Unicode MS" w:cs="Arial" w:ascii="Arial" w:hAnsi="Arial"/>
          <w:bCs/>
        </w:rPr>
        <w:t xml:space="preserve">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Em decorrência do presente aditivo e reajuste inflacionário da Cláusula anterior o valor total mensal para o exercício financeiro 2022 fica estabelecido em R$ 22.761,72 (Vinte e dois mil e setecentos e sessenta e um reais e setenta e dois centavos)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>§1° No exercício de 2022, a contratação onerará a seguinte dotação orçamentária: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01.001.17.122.0002.2002.33.90.40.00.00</w:t>
      </w:r>
    </w:p>
    <w:p>
      <w:pPr>
        <w:pStyle w:val="Normal"/>
        <w:ind w:left="1416" w:firstLine="70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>§2º Os pagamentos decorridos na respectiva dotação são nos valores mensais de R$ 2.080,20 (Dois mil e oitenta reais e vinte centavos). Onde serão enviadas as notas fiscais via e-mail e acompanhadas e regularizados com os documentos obrigatórios de habilitação exigidos pela Lei 8.666/93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in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09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spacing w:val="-10"/>
          <w:sz w:val="18"/>
          <w:szCs w:val="18"/>
          <w:u w:val="single"/>
        </w:rPr>
      </w:pPr>
      <w:r>
        <w:rPr>
          <w:rFonts w:eastAsia="Arial Unicode MS" w:cs="Arial" w:ascii="Arial" w:hAnsi="Arial"/>
          <w:b w:val="false"/>
          <w:spacing w:val="-10"/>
          <w:sz w:val="18"/>
          <w:szCs w:val="18"/>
          <w:u w:val="single"/>
        </w:rPr>
        <w:t>Assinatura: __________________________          Assinatura: 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4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1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9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° TERMO ADITIVO AO CONTRATO ADMINISTRATIVO N° 004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ISPENSA DE LICITAÇÃO 008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SOG INOVAÇÕES TECNOLÓGICAS LTDA CONSULTORI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</w:t>
      </w:r>
      <w:r>
        <w:rPr>
          <w:rFonts w:cs="Arial" w:ascii="Arial" w:hAnsi="Arial"/>
          <w:spacing w:val="-10"/>
        </w:rPr>
        <w:t>de Software para Gestão de Qualidade do Laboratório Cispar de 28 de janeiro de 2022 até 28 de janeiro de 2023</w:t>
      </w:r>
      <w:r>
        <w:rPr>
          <w:rFonts w:eastAsia="Arial Unicode MS" w:cs="Arial" w:ascii="Arial" w:hAnsi="Arial"/>
          <w:bCs/>
        </w:rPr>
        <w:t>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DO VALOR PARA O EXERCÍCIO DE 2022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sz w:val="18"/>
          <w:szCs w:val="18"/>
        </w:rPr>
        <w:t>R$ 22.761,72 (Vinte e dois mil e setecentos e sessenta e um reais e setenta e dois centavos)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9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Executivo do Consórci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dc:language>en-US</dc:language>
  <cp:lastModifiedBy>Daiane Pires</cp:lastModifiedBy>
  <cp:lastPrinted>2021-12-09T11:13:00Z</cp:lastPrinted>
  <dcterms:modified xsi:type="dcterms:W3CDTF">2021-12-09T14:13:00Z</dcterms:modified>
  <cp:revision>80</cp:revision>
  <dc:subject/>
  <dc:title/>
</cp:coreProperties>
</file>