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10 de nov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/2019, formalizado entre este Consórcio e o Centro de Integração Empresa-Escola do Paraná (CIEE/PR), haja vista a necessidade de manutenção do programa de estágio contratado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/2019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0 de nov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AGENCIAMENTO DE INTEGRAÇÃO PARA PROGRAMAS DE ESTÁGIÁRIOS SUPERVISIONADOS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/2019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10 de nov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/2019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0 de nov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/2019 de 1° de janeiro de 2022 a 31 de dezembro de 2022, haja vista o interesse da Administração de dar continuidade ao programa de estágio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2, com o pagamento dos valores adicionais respectivos, os quais tomarão por base a previsão do número de bolsas a serem pagas e o valor estimado de cada bolsa, multiplicando-se esse valor parcial por 12 (doze) meses, valor esse que será acrescentado ao valor contratual originári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0 de nov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4° TERMO ADITIVO AO CONTRATO ADMINISTRATIVO N° 01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REGÃO </w:t>
      </w:r>
      <w:r>
        <w:rPr>
          <w:rFonts w:eastAsia="Arial Unicode MS" w:cs="Arial" w:ascii="Arial" w:hAnsi="Arial"/>
          <w:b/>
          <w:spacing w:val="-10"/>
          <w:u w:val="single"/>
        </w:rPr>
        <w:t>44/2018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>CONSÓRCIO INTERMUNICIPAL DE SANEAMENTO DO PARANÁ</w:t>
      </w:r>
      <w:r>
        <w:rPr>
          <w:rFonts w:eastAsia="Arial Unicode MS" w:cs="Arial" w:ascii="Arial" w:hAnsi="Arial"/>
          <w:sz w:val="18"/>
          <w:szCs w:val="18"/>
        </w:rPr>
        <w:t xml:space="preserve"> 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CENTRO DE INTEGRAÇÃO EMPRESA-ESCOLA DO PARANÁ (CIEE/PR)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22 a 31 de dezembro de 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o programa de estágios supervisionado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acrescido ao valor contratual o valor adicional de R$</w:t>
      </w:r>
      <w:r>
        <w:rPr>
          <w:rFonts w:eastAsia="Arial Unicode MS" w:cs="Arial" w:ascii="Arial" w:hAnsi="Arial"/>
          <w:sz w:val="18"/>
          <w:szCs w:val="18"/>
        </w:rPr>
        <w:t>136.478,40 (Cento e trinta e seis mil e quatrocentos e setenta e oito reais e quarenta centavos),</w:t>
      </w:r>
      <w:r>
        <w:rPr>
          <w:rFonts w:eastAsia="Arial Unicode MS" w:cs="Arial" w:ascii="Arial" w:hAnsi="Arial"/>
          <w:bCs/>
          <w:sz w:val="18"/>
          <w:szCs w:val="18"/>
        </w:rPr>
        <w:t xml:space="preserve"> que corresponde ao valor contratual previsto para o exercício orçamentário e financeiro de 2022 do Consórcio Público Cispar.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22 será dividido em 12 (doze) meses e será pago mensalmente, até o último dia útil de cada mê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1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1.2001.3.3.90.36.07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1.2001.3.3.90.39.99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2.2002.3.3.90.36.07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2.2002.3.3.90.39.99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3.2003.3.3.90.36.07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3.2003.3.3.90.39.99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4.2004.3.3.90.36.07.0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4.2004.3.3.90.39.99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trê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Maringá, 10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 xml:space="preserve">CONTRATANTE: _______________________________________________________________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 xml:space="preserve">                               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TESTEMUNHA 2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     Nome:__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u w:val="single"/>
          <w:lang w:val="pt-BR"/>
        </w:rPr>
      </w:pPr>
      <w:r>
        <w:rPr>
          <w:rFonts w:eastAsia="Arial Unicode MS" w:cs="Arial" w:ascii="Arial" w:hAnsi="Arial"/>
          <w:b w:val="false"/>
          <w:spacing w:val="-10"/>
          <w:sz w:val="18"/>
          <w:szCs w:val="18"/>
          <w:u w:val="single"/>
          <w:lang w:val="pt-BR"/>
        </w:rPr>
        <w:t>Assinatura: _______________________________________       Assinatura: 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0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0/11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4° TERMO ADITIVO AO CONTRATO ADMINISTRATIVO N° 01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REGÃO </w:t>
      </w:r>
      <w:r>
        <w:rPr>
          <w:rFonts w:eastAsia="Arial Unicode MS" w:cs="Arial" w:ascii="Arial" w:hAnsi="Arial"/>
          <w:b/>
          <w:spacing w:val="-10"/>
          <w:u w:val="single"/>
        </w:rPr>
        <w:t>44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CENTRO DE INTEGRAÇÃO EMPRESA-ESCOLA DO PARANÁ (CIEE/PR)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1° de janeiro de 2022 a 31 de dezembro de 2022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R$ </w:t>
      </w:r>
      <w:r>
        <w:rPr>
          <w:rFonts w:eastAsia="Arial Unicode MS" w:cs="Arial" w:ascii="Arial" w:hAnsi="Arial"/>
        </w:rPr>
        <w:t>136.478,40 (Cento e trinta e seis mil e quatrocentos e setenta e oito reais e quarenta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10 de nov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Executivo do Consórci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cp:keywords/>
  <dc:language>en-US</dc:language>
  <cp:lastModifiedBy>Daiane Pires</cp:lastModifiedBy>
  <cp:lastPrinted>2021-11-24T08:46:00Z</cp:lastPrinted>
  <dcterms:modified xsi:type="dcterms:W3CDTF">2021-11-24T12:08:00Z</dcterms:modified>
  <cp:revision>19</cp:revision>
  <dc:subject/>
  <dc:title> </dc:title>
</cp:coreProperties>
</file>