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0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Maringá, 14 de dezem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26/2017, formalizado entre este Consórcio e a Empresa MARLON DO NASCIMENTO BARBOSA SOCIEDADE INDIVIDUAL DE ADVOCACIA, haja vista a necessidade de manutenção da prestação de serviços técnicos de assessoria específica, é o presente para solicitar a Vossa Senhoria que sejam tomadas as devidas providências administrativas nesse sentido bem como que seja aplicado a atualização conforme índice previsto no contrat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VALTER LUIZ BOSSA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Diretor Executivo Cispar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Heading"/>
        <w:jc w:val="left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Direção Executiva do Cispar, despacho a Vossa Senhoria o inteiro teor do Contrato Administrativo n° 026/2017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0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</w:t>
      </w:r>
      <w:r>
        <w:rPr>
          <w:rFonts w:cs="Arial" w:ascii="Arial" w:hAnsi="Arial"/>
          <w:b/>
          <w:color w:val="000000"/>
          <w:sz w:val="24"/>
          <w:szCs w:val="24"/>
        </w:rPr>
        <w:t>SERVIÇOS TÉCNICOS DE ASSESSORIA ESPECÍFICA VISANDO AUXÍLIO E SUPORTE NA ATIVIDADE REGULATÓRIA DO CONSÓRCIO NA ÁREA DO SANEAMEN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26/2017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14 de dezembro de 2020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20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6/2017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Diretor Executivo Cispar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0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26/2017 de 1° de janeiro de 2021 a 31 de dezembro de 2021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0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14/12/2020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4º TERMO ADITIVO AO CONTRATO ADMINISTRATIVO N° 026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TOMADA DE PREÇO 0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MARLON DO NASCIMENTO BARBOSA SOCIEDADE INDIVIDUAL DE ADVOCACIA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º de janeiro de 2021 a 31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acrescido ao valor contratual o valor adicional atualizado pelo índice INPC-IBGE de R$ 47.179,01 (quarenta e sete mil cento e setenta e nove reais e um centavo) que corresponde ao valor contratual previsto para o exercício do ano de 2021 com atualização referente ao dia 12 de dezembro de 2019 ao dia 14 de dezembro de 2020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21 será dividido em 12 (doze) meses e será pago mensalmente, até o último dia útil de cada mês.</w:t>
      </w:r>
    </w:p>
    <w:p>
      <w:pPr>
        <w:pStyle w:val="Normal"/>
        <w:tabs>
          <w:tab w:val="left" w:pos="708" w:leader="none"/>
          <w:tab w:val="left" w:pos="6463" w:leader="none"/>
        </w:tabs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1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ringá, 1</w:t>
      </w:r>
      <w:r>
        <w:rPr>
          <w:rFonts w:cs="Arial" w:ascii="Arial" w:hAnsi="Arial"/>
          <w:b w:val="false"/>
          <w:sz w:val="18"/>
          <w:szCs w:val="18"/>
          <w:lang w:val="pt-BR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e</w:t>
      </w:r>
      <w:r>
        <w:rPr>
          <w:rFonts w:cs="Arial" w:ascii="Arial" w:hAnsi="Arial"/>
          <w:b w:val="false"/>
          <w:sz w:val="18"/>
          <w:szCs w:val="18"/>
          <w:lang w:val="pt-BR"/>
        </w:rPr>
        <w:t xml:space="preserve"> dezembro </w:t>
      </w:r>
      <w:r>
        <w:rPr>
          <w:rFonts w:cs="Arial" w:ascii="Arial" w:hAnsi="Arial"/>
          <w:b w:val="false"/>
          <w:sz w:val="18"/>
          <w:szCs w:val="18"/>
        </w:rPr>
        <w:t>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98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0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4º TERMO ADITIVO AO CONTRATO ADMINISTRATIVO N° 026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TOMADA DE PREÇO 0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MARLON DO NASCIMENTO BARBOSA SOCIEDADE INDIVIDUAL DE ADVOCACI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1° de janeiro de 2021 a 31 de dezembro de 2021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DO VALOR PARA O EXERCÍCIO DE 2021:</w:t>
      </w:r>
      <w:r>
        <w:rPr>
          <w:rFonts w:eastAsia="Arial Unicode MS" w:cs="Arial" w:ascii="Arial" w:hAnsi="Arial"/>
          <w:bCs/>
        </w:rPr>
        <w:t xml:space="preserve"> R$ 47.179,0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14 de dezembro de 2020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VALTER LUIZ BOS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retor Executivo Cispar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Particular</dc:creator>
  <dc:description/>
  <dc:language>en-US</dc:language>
  <cp:lastModifiedBy>Daiane Pires</cp:lastModifiedBy>
  <cp:lastPrinted>2020-12-16T14:36:00Z</cp:lastPrinted>
  <dcterms:modified xsi:type="dcterms:W3CDTF">2020-12-16T18:08:00Z</dcterms:modified>
  <cp:revision>35</cp:revision>
  <dc:subject/>
  <dc:title/>
</cp:coreProperties>
</file>